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后重逢肥皂剧中的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后重逢：肥皂剧中的爱恨纠葛</w:t>
      </w:r>
      <w:r>
        <w:rPr>
          <w:sz w:val="32"/>
          <w:szCs w:val="32"/>
        </w:rPr>
        <w:t>&lt;/p&gt;&lt;p&gt;&lt;img src="/static-img/eHIFTk8uzY82xxKEgUNskguAz1F4WmKRg7i-gUP3721sKZKqN50OcAyLkr41ZOTz.png"&gt;&lt;/p&gt;&lt;p&gt;</w:t>
      </w:r>
      <w:r>
        <w:rPr>
          <w:sz w:val="32"/>
          <w:szCs w:val="32"/>
        </w:rPr>
        <w:t>在肥皂剧的世界里，别后重逢的情节如同经典的套路，每一次都是观众期待的心跳。但是，这背后的情感复杂多变，往往让人沉浸在这场场离合悲欢之中。今天，我们就来探讨一下“别后重逢小说啊肥啊”这一主题背后的深意。</w:t>
      </w:r>
      <w:r>
        <w:rPr>
          <w:sz w:val="32"/>
          <w:szCs w:val="32"/>
        </w:rPr>
        <w:t>&lt;/p&gt;&lt;p&gt;</w:t>
      </w:r>
      <w:r>
        <w:rPr>
          <w:sz w:val="32"/>
          <w:szCs w:val="32"/>
        </w:rPr>
        <w:t>爱与离别的开始</w:t>
      </w:r>
      <w:r>
        <w:rPr>
          <w:sz w:val="32"/>
          <w:szCs w:val="32"/>
        </w:rPr>
        <w:t>&lt;/p&gt;&lt;p&gt;&lt;img src="/static-img/WGOSyjmXMznNHQlLum1UKAuAz1F4WmKRg7i-gUP3720gxaKzs7KesnJ6R6-hwdWCBCqO4I56mCFty-_wKA5bkmD8T1j99oDRYrF8fT-WexVtAYGTeO8SkuB6Cg-bE-Q7V_3EpXHCP-TQDCEX2hqnsqg4gKRiUo1wwJDByweWGpBohEX8cgoCFQBBQqQeVs7V7MwUUnLyDt-6apBEPTX-rA.png"&gt;&lt;/p&gt;&lt;p&gt;</w:t>
      </w:r>
      <w:r>
        <w:rPr>
          <w:sz w:val="32"/>
          <w:szCs w:val="32"/>
        </w:rPr>
        <w:t>《风雨无阻》是一部经典的家庭剧，它讲述了一个家庭因为误会和误解而分道扬镳，最终经过一系列曲折，最终走向了重新团聚。这个故事中的每个角色都有着自己的命运，在他们之间交织着爱、恨、愤怒和宽恕。这正是我们所说的“别后重逢小说啊肥啊”。</w:t>
      </w:r>
      <w:r>
        <w:rPr>
          <w:sz w:val="32"/>
          <w:szCs w:val="32"/>
        </w:rPr>
        <w:t>&lt;/p&gt;&lt;p&gt;</w:t>
      </w:r>
      <w:r>
        <w:rPr>
          <w:sz w:val="32"/>
          <w:szCs w:val="32"/>
        </w:rPr>
        <w:t>错综复杂的人际关系</w:t>
      </w:r>
      <w:r>
        <w:rPr>
          <w:sz w:val="32"/>
          <w:szCs w:val="32"/>
        </w:rPr>
        <w:t>&lt;/p&gt;&lt;p&gt;&lt;img src="/static-img/qRTjjWXv9YCYkIrFNyjGIwuAz1F4WmKRg7i-gUP3720gxaKzs7KesnJ6R6-hwdWCBCqO4I56mCFty-_wKA5bkmD8T1j99oDRYrF8fT-WexVtAYGTeO8SkuB6Cg-bE-Q7V_3EpXHCP-TQDCEX2hqnsqg4gKRiUo1wwJDByweWGpBohEX8cgoCFQBBQqQeVs7V7MwUUnLyDt-6apBEPTX-rA.png"&gt;&lt;/p&gt;&lt;p&gt;</w:t>
      </w:r>
      <w:r>
        <w:rPr>
          <w:sz w:val="32"/>
          <w:szCs w:val="32"/>
        </w:rPr>
        <w:t>《温暖家族》中，有这样一段情节，两个曾经恋人的女主角，因为一次偶然的相遇，发现自己都还没有忘记对方。在这之后，他们分别从事不同的工作，但生活中的点点滴滴不断地提醒着他们彼此。最终，他们决定再次尝试寻找那段被遗失的幸福。这不就是“别后重逢”的最真实写照吗？</w:t>
      </w:r>
      <w:r>
        <w:rPr>
          <w:sz w:val="32"/>
          <w:szCs w:val="32"/>
        </w:rPr>
        <w:t>&lt;/p&gt;&lt;p&gt;</w:t>
      </w:r>
      <w:r>
        <w:rPr>
          <w:sz w:val="32"/>
          <w:szCs w:val="32"/>
        </w:rPr>
        <w:t>时间推移下的成长与变化</w:t>
      </w:r>
      <w:r>
        <w:rPr>
          <w:sz w:val="32"/>
          <w:szCs w:val="32"/>
        </w:rPr>
        <w:t>&lt;/p&gt;&lt;p&gt;&lt;img src="/static-img/IRb7TnxhtC9lZ5uP_mLYuguAz1F4WmKRg7i-gUP3720gxaKzs7KesnJ6R6-hwdWCBCqO4I56mCFty-_wKA5bkmD8T1j99oDRYrF8fT-WexVtAYGTeO8SkuB6Cg-bE-Q7V_3EpXHCP-TQDCEX2hqnsqg4gKRiUo1wwJDByweWGpBohEX8cgoCFQBBQqQeVs7V7MwUUnLyDt-6apBEPTX-rA.jpg"&gt;&lt;/p&gt;&lt;p&gt;</w:t>
      </w:r>
      <w:r>
        <w:rPr>
          <w:sz w:val="32"/>
          <w:szCs w:val="32"/>
        </w:rPr>
        <w:t>《都市风云》中，一对年轻夫妇因工作忙碌导致疏远，最终分手。但随着时间流转，他她各自成长，也各自找到新的生活方向。当他回首往昔，当她想起当时，那些未竟的事业，那些未尽的话语，都仿佛浮现于眼前。那份曾经无法言喻的情感，如今却又变得那么明显。而他们终于明白，现在才是重新开始的时候。这便是我们所说的“小说啊肥啊”。</w:t>
      </w:r>
      <w:r>
        <w:rPr>
          <w:sz w:val="32"/>
          <w:szCs w:val="32"/>
        </w:rPr>
        <w:t>&lt;/p&gt;&lt;p&gt;</w:t>
      </w:r>
      <w:r>
        <w:rPr>
          <w:sz w:val="32"/>
          <w:szCs w:val="32"/>
        </w:rPr>
        <w:t>结局总是在心上的人身边</w:t>
      </w:r>
      <w:r>
        <w:rPr>
          <w:sz w:val="32"/>
          <w:szCs w:val="32"/>
        </w:rPr>
        <w:t>&lt;/p&gt;&lt;p&gt;&lt;img src="/static-img/0I-nIY5Gw7WwfswXKrtFZguAz1F4WmKRg7i-gUP3720gxaKzs7KesnJ6R6-hwdWCBCqO4I56mCFty-_wKA5bkmD8T1j99oDRYrF8fT-WexVtAYGTeO8SkuB6Cg-bE-Q7V_3EpXHCP-TQDCEX2hqnsqg4gKRiUo1wwJDByweWGpBohEX8cgoCFQBBQqQeVs7V7MwUUnLyDt-6apBEPTX-rA.jpg"&gt;&lt;/p&gt;&lt;p&gt;</w:t>
      </w:r>
      <w:r>
        <w:rPr>
          <w:sz w:val="32"/>
          <w:szCs w:val="32"/>
        </w:rPr>
        <w:t>《家园》里的老李和小玲，是一对看似平凡却充满故事的小人物。他为了养育独生女，小玲，不顾一切地陪伴在他的身边，而他也默默地支持她的梦想。一天，他突然病倒，小玲得知消息马上赶到医院，但是已经太晚了。他临死前，只能看着小玲落泪，却又不能说出口那些心里的话。直到最后，他闭上了眼睛，小玲才意识到，她一直以来的坚持，是为了那个永远不会离开她的男人。而这个结局，让人们感受到了生命中最珍贵的事情——即使身体不能再相见，也要用心去守护。</w:t>
      </w:r>
      <w:r>
        <w:rPr>
          <w:sz w:val="32"/>
          <w:szCs w:val="32"/>
        </w:rPr>
        <w:t>&lt;/p&gt;&lt;p&gt;</w:t>
      </w:r>
      <w:r>
        <w:rPr>
          <w:sz w:val="32"/>
          <w:szCs w:val="32"/>
        </w:rPr>
        <w:t>结语</w:t>
      </w:r>
      <w:r>
        <w:rPr>
          <w:sz w:val="32"/>
          <w:szCs w:val="32"/>
        </w:rPr>
        <w:t>&lt;/p&gt;&lt;p&gt;</w:t>
      </w:r>
      <w:r>
        <w:rPr>
          <w:sz w:val="32"/>
          <w:szCs w:val="32"/>
        </w:rPr>
        <w:t>通过以上几部作品，我们可以看到，无论是在现代都市还是传统乡村，“别后重逢”这一主题始终占据了一席之地。在这些故事中，每个人物都是独立且完整的，他们之间错综复杂的人际关系，使得整个叙事空间更加丰富多彩。而对于观众来说，这种类型的小说或电视剧提供了一种逃避现实同时寻求内心慰藉的手段，让人们在悲喜参半的情感波动中找到一种共鸣。</w:t>
      </w:r>
      <w:r>
        <w:rPr>
          <w:sz w:val="32"/>
          <w:szCs w:val="32"/>
        </w:rPr>
        <w:t>&lt;/p&gt;&lt;p&gt;</w:t>
      </w:r>
      <w:r>
        <w:rPr>
          <w:sz w:val="32"/>
          <w:szCs w:val="32"/>
        </w:rPr>
        <w:t>总而言之，“别后重逢小说啊肥啊”，并不仅仅是一个简单的话题，它代表的是人类对于爱情、友情甚至亲情的一种深刻追求，以及面对时间带来的变迁时如何选择继续前行或者回到过去寻找那些被遗忘的声音。此类作品虽然常常会被批评为过于表面化，但它们却触及了我们共同的心灵深处，为我们的生活增添了一抹色彩，即使它可能只是虚构出来的一部分。不过，对于那些沉迷其中的人们来说，这足够让他们感到满足，并且渴望更多这样的故事出现，以供品味和思考。</w:t>
      </w:r>
      <w:r>
        <w:rPr>
          <w:sz w:val="32"/>
          <w:szCs w:val="32"/>
        </w:rPr>
        <w:t>&lt;/p&gt;&lt;p&gt;&lt;a href = "/doc/684215-</w:t>
      </w:r>
      <w:r>
        <w:rPr>
          <w:sz w:val="32"/>
          <w:szCs w:val="32"/>
        </w:rPr>
        <w:t>别后重逢肥皂剧中的爱恨纠葛</w:t>
      </w:r>
      <w:r>
        <w:rPr>
          <w:sz w:val="32"/>
          <w:szCs w:val="32"/>
        </w:rPr>
        <w:t>.doc" rel="alternate" download="684215-</w:t>
      </w:r>
      <w:r>
        <w:rPr>
          <w:sz w:val="32"/>
          <w:szCs w:val="32"/>
        </w:rPr>
        <w:t>别后重逢肥皂剧中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