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龟扇贝的温馨互动分享一段趣味横生的视频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的诞生</w:t>
      </w:r>
      <w:r>
        <w:rPr>
          <w:sz w:val="32"/>
          <w:szCs w:val="32"/>
        </w:rPr>
        <w:t>&lt;/p&gt;&lt;p&gt;&lt;img src="/static-img/AxyM0Mmg_Z3BsD7DswPuqanY1xA6HPchqMuN2YNgrn3tf44SvrlqmLjOO5GB5yP5.jpg"&gt;&lt;/p&gt;&lt;p&gt;</w:t>
      </w:r>
      <w:r>
        <w:rPr>
          <w:sz w:val="32"/>
          <w:szCs w:val="32"/>
        </w:rPr>
        <w:t>我想把我的乌龟蹭你的扇贝视频，是在一个阳光明媚的周末下午拍摄的。那天，我带着我的宠物乌龟小王子和他的好友小海星去公园散步。我们来到了一片宁静的小湖边，湖水清澈见底，岸边长满了各种各样的植物，小王子喜欢这里。</w:t>
      </w:r>
      <w:r>
        <w:rPr>
          <w:sz w:val="32"/>
          <w:szCs w:val="32"/>
        </w:rPr>
        <w:t>&lt;/p&gt;&lt;p&gt;</w:t>
      </w:r>
      <w:r>
        <w:rPr>
          <w:sz w:val="32"/>
          <w:szCs w:val="32"/>
        </w:rPr>
        <w:t>乌龟与扇贝之间的特殊关系</w:t>
      </w:r>
      <w:r>
        <w:rPr>
          <w:sz w:val="32"/>
          <w:szCs w:val="32"/>
        </w:rPr>
        <w:t>&lt;/p&gt;&lt;p&gt;&lt;img src="/static-img/cskiutU-eC89YbdDXB9PvanY1xA6HPchqMuN2YNgrn2iMgRj81jSFi1kpsuP2GGC6Ied8WmO_VG3SjSg728B-y2sflCLHULtK2oEInzueBnN9P62t-OGnF9a-dxD60DvndpzcS-zkH-veA7-gBKAgA.png"&gt;&lt;/p&gt;&lt;p&gt;</w:t>
      </w:r>
      <w:r>
        <w:rPr>
          <w:sz w:val="32"/>
          <w:szCs w:val="32"/>
        </w:rPr>
        <w:t>我注意到小王子对岸边的一些活跃扇贝特别感兴趣，他总是用头蹭它们，这让人既感到奇怪又有点可爱。我开始好奇究竟是什么原因使得乌龟对这些看似无害的小生物如此着迷。于是，我决定记录下来，以便后续研究或分享给其他动物爱好者。</w:t>
      </w:r>
      <w:r>
        <w:rPr>
          <w:sz w:val="32"/>
          <w:szCs w:val="32"/>
        </w:rPr>
        <w:t>&lt;/p&gt;&lt;p&gt;</w:t>
      </w:r>
      <w:r>
        <w:rPr>
          <w:sz w:val="32"/>
          <w:szCs w:val="32"/>
        </w:rPr>
        <w:t>视频拍摄过程</w:t>
      </w:r>
      <w:r>
        <w:rPr>
          <w:sz w:val="32"/>
          <w:szCs w:val="32"/>
        </w:rPr>
        <w:t>&lt;/p&gt;&lt;p&gt;&lt;img src="/static-img/ZNYBZeiEkgNsEd__WGQJranY1xA6HPchqMuN2YNgrn2iMgRj81jSFi1kpsuP2GGC6Ied8WmO_VG3SjSg728B-y2sflCLHULtK2oEInzueBnN9P62t-OGnF9a-dxD60DvndpzcS-zkH-veA7-gBKAgA.jpg"&gt;&lt;/p&gt;&lt;p&gt;</w:t>
      </w:r>
      <w:r>
        <w:rPr>
          <w:sz w:val="32"/>
          <w:szCs w:val="32"/>
        </w:rPr>
        <w:t>为了确保视频质量，我拿出了手机，并将其置于一个稳定的支架上，以防因手震而影响画面清晰度。我告诉小王子和他朋友们不要惊吓他们，我们只想观察并记录这一切。然后，我按下了录像键，让镜头捕捉到了这两个世界之外看似不相关，但实际上却有着深层次联系的动物间相互作用。</w:t>
      </w:r>
      <w:r>
        <w:rPr>
          <w:sz w:val="32"/>
          <w:szCs w:val="32"/>
        </w:rPr>
        <w:t>&lt;/p&gt;&lt;p&gt;</w:t>
      </w:r>
      <w:r>
        <w:rPr>
          <w:sz w:val="32"/>
          <w:szCs w:val="32"/>
        </w:rPr>
        <w:t>小王子的独特行为</w:t>
      </w:r>
      <w:r>
        <w:rPr>
          <w:sz w:val="32"/>
          <w:szCs w:val="32"/>
        </w:rPr>
        <w:t>&lt;/p&gt;&lt;p&gt;&lt;img src="/static-img/jxAznrWLEzuFPMxvljYn7anY1xA6HPchqMuN2YNgrn2iMgRj81jSFi1kpsuP2GGC6Ied8WmO_VG3SjSg728B-y2sflCLHULtK2oEInzueBnN9P62t-OGnF9a-dxD60DvndpzcS-zkH-veA7-gBKAgA.jpeg"&gt;&lt;/p&gt;&lt;p&gt;</w:t>
      </w:r>
      <w:r>
        <w:rPr>
          <w:sz w:val="32"/>
          <w:szCs w:val="32"/>
        </w:rPr>
        <w:t>在录制过程中，小王子显得非常专注。他缓慢地移动着身体，用他的前爪轻轻触碰每一个扇贝，每一次触碰都似乎是在寻找什么，或许是某种感觉、某种刺激，或者仅仅是一种游戏般的乐趣。他没有急躁，没有攻击性，只是一个简单而纯真的存在。</w:t>
      </w:r>
      <w:r>
        <w:rPr>
          <w:sz w:val="32"/>
          <w:szCs w:val="32"/>
        </w:rPr>
        <w:t>&lt;/p&gt;&lt;p&gt;</w:t>
      </w:r>
      <w:r>
        <w:rPr>
          <w:sz w:val="32"/>
          <w:szCs w:val="32"/>
        </w:rPr>
        <w:t>扇贝反应</w:t>
      </w:r>
      <w:r>
        <w:rPr>
          <w:sz w:val="32"/>
          <w:szCs w:val="32"/>
        </w:rPr>
        <w:t>&lt;/p&gt;&lt;p&gt;&lt;img src="/static-img/ktDOXabo641fL5MQI_RRbanY1xA6HPchqMuN2YNgrn2iMgRj81jSFi1kpsuP2GGC6Ied8WmO_VG3SjSg728B-y2sflCLHULtK2oEInzueBnN9P62t-OGnF9a-dxD60DvndpzcS-zkH-veA7-gBKAgA.png"&gt;&lt;/p&gt;&lt;p&gt;</w:t>
      </w:r>
      <w:r>
        <w:rPr>
          <w:sz w:val="32"/>
          <w:szCs w:val="32"/>
        </w:rPr>
        <w:t>当小王子的爪尖接近时，一些扇贝会紧闭壳盖，有一些则保持开放状态，看起来像是在等待什么，也可能只是出于自然本能。在这个过程中，他们似乎彼此之间有一种默契，就像他们之间存在一种秘密语言，即使我们人类无法完全理解，但可以感受到其中的情感交流和平衡。</w:t>
      </w:r>
      <w:r>
        <w:rPr>
          <w:sz w:val="32"/>
          <w:szCs w:val="32"/>
        </w:rPr>
        <w:t>&lt;/p&gt;&lt;p&gt;</w:t>
      </w:r>
      <w:r>
        <w:rPr>
          <w:sz w:val="32"/>
          <w:szCs w:val="32"/>
        </w:rPr>
        <w:t>分享与反响</w:t>
      </w:r>
      <w:r>
        <w:rPr>
          <w:sz w:val="32"/>
          <w:szCs w:val="32"/>
        </w:rPr>
        <w:t>&lt;/p&gt;&lt;p&gt;</w:t>
      </w:r>
      <w:r>
        <w:rPr>
          <w:sz w:val="32"/>
          <w:szCs w:val="32"/>
        </w:rPr>
        <w:t>完成录制后，我编辑了视频，并将其上传至社交媒体平台。很快，这个短片就吸引了众多关注，它不仅展示了一段普通但又充满启发性的动物互动，还让人们思考关于动物行为、情感以及它们如何通过非语言方式沟通的问题。这也是为什么我希望更多的人能够看到并从中学习到的原因之一——即使是最微不足道的事情，也值得我们去探索和欣赏。</w:t>
      </w:r>
      <w:r>
        <w:rPr>
          <w:sz w:val="32"/>
          <w:szCs w:val="32"/>
        </w:rPr>
        <w:t>&lt;/p&gt;&lt;p&gt;&lt;a href = "/doc/684278-</w:t>
      </w:r>
      <w:r>
        <w:rPr>
          <w:sz w:val="32"/>
          <w:szCs w:val="32"/>
        </w:rPr>
        <w:t>乌龟扇贝的温馨互动分享一段趣味横生的视频时刻</w:t>
      </w:r>
      <w:r>
        <w:rPr>
          <w:sz w:val="32"/>
          <w:szCs w:val="32"/>
        </w:rPr>
        <w:t>.doc" rel="alternate" download="684278-</w:t>
      </w:r>
      <w:r>
        <w:rPr>
          <w:sz w:val="32"/>
          <w:szCs w:val="32"/>
        </w:rPr>
        <w:t>乌龟扇贝的温馨互动分享一段趣味横生的视频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