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精产品六区揭开高端制造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六区：高端制造的新篇章</w:t>
      </w:r>
      <w:r>
        <w:rPr>
          <w:sz w:val="32"/>
          <w:szCs w:val="32"/>
        </w:rPr>
        <w:t>&lt;/p&gt;&lt;p&gt;&lt;img src="/static-img/7MBO7WvA7XrE9_ec2owSJKCDDX4mOsDj1XN1uihI-AjDpZqBwz_BumlDVj8SpEFI.jpg"&gt;&lt;/p&gt;&lt;p&gt;</w:t>
      </w:r>
      <w:r>
        <w:rPr>
          <w:sz w:val="32"/>
          <w:szCs w:val="32"/>
        </w:rPr>
        <w:t>在全球化的大潮中，中国的制造业已经从“世界工厂”蜕变为“世界品牌”的孵化器。国精产品六区是这一转变过程中的重要标志，它代表了中国高端制造业的崛起和发展。</w:t>
      </w:r>
      <w:r>
        <w:rPr>
          <w:sz w:val="32"/>
          <w:szCs w:val="32"/>
        </w:rPr>
        <w:t>&lt;/p&gt;&lt;p&gt;</w:t>
      </w:r>
      <w:r>
        <w:rPr>
          <w:sz w:val="32"/>
          <w:szCs w:val="32"/>
        </w:rPr>
        <w:t>探索国精产品六区背后的故事</w:t>
      </w:r>
      <w:r>
        <w:rPr>
          <w:sz w:val="32"/>
          <w:szCs w:val="32"/>
        </w:rPr>
        <w:t>&lt;/p&gt;&lt;p&gt;&lt;img src="/static-img/ZL11LukgGJxgjfrc6t44Q6CDDX4mOsDj1XN1uihI-AhGvKCmS0PNwuDSkMJL7n8No_mAOilompkxiK3FW9akWtHbr6QE0mZOyGgdMO14TMuzwbsbhJ6C783mfIoIMBCFgZfXJFWzvaGhl1WDX3OCiA.jpg"&gt;&lt;/p&gt;&lt;p&gt;</w:t>
      </w:r>
      <w:r>
        <w:rPr>
          <w:sz w:val="32"/>
          <w:szCs w:val="32"/>
        </w:rPr>
        <w:t>国精产品六区指的是那些以其卓越的品质、创新技术和严格的管理体系闻名于世的企业。这些企业不仅仅是在国内市场上占据领导地位，还在国际市场上展现出强大的竞争力。</w:t>
      </w:r>
      <w:r>
        <w:rPr>
          <w:sz w:val="32"/>
          <w:szCs w:val="32"/>
        </w:rPr>
        <w:t>&lt;/p&gt;&lt;p&gt;</w:t>
      </w:r>
      <w:r>
        <w:rPr>
          <w:sz w:val="32"/>
          <w:szCs w:val="32"/>
        </w:rPr>
        <w:t>精益求进：追求卓越与不断创新的精神</w:t>
      </w:r>
      <w:r>
        <w:rPr>
          <w:sz w:val="32"/>
          <w:szCs w:val="32"/>
        </w:rPr>
        <w:t>&lt;/p&gt;&lt;p&gt;&lt;img src="/static-img/3W6SD5azzD8AIsYuV1BI0qCDDX4mOsDj1XN1uihI-AhGvKCmS0PNwuDSkMJL7n8No_mAOilompkxiK3FW9akWtHbr6QE0mZOyGgdMO14TMuzwbsbhJ6C783mfIoIMBCFgZfXJFWzvaGhl1WDX3OCiA.jpg"&gt;&lt;/p&gt;&lt;p&gt;</w:t>
      </w:r>
      <w:r>
        <w:rPr>
          <w:sz w:val="32"/>
          <w:szCs w:val="32"/>
        </w:rPr>
        <w:t>国精产品六区之所以能够取得这样的成就，是因为它们始终坚持着一种追求卓越与不断创新的精神。这不仅体现在他们对技术研发上的投入，也体现在他们对质量控制上的严格要求。无论是电子信息行业，还是汽车制造业，无数个案例都证明了这种精神可以带来革命性的变化。</w:t>
      </w:r>
      <w:r>
        <w:rPr>
          <w:sz w:val="32"/>
          <w:szCs w:val="32"/>
        </w:rPr>
        <w:t>&lt;/p&gt;&lt;p&gt;</w:t>
      </w:r>
      <w:r>
        <w:rPr>
          <w:sz w:val="32"/>
          <w:szCs w:val="32"/>
        </w:rPr>
        <w:t>创新驱动：科技赋能未来发展</w:t>
      </w:r>
      <w:r>
        <w:rPr>
          <w:sz w:val="32"/>
          <w:szCs w:val="32"/>
        </w:rPr>
        <w:t>&lt;/p&gt;&lt;p&gt;&lt;img src="/static-img/TZGt-Cmm3Znam7w82eRh_KCDDX4mOsDj1XN1uihI-AhGvKCmS0PNwuDSkMJL7n8No_mAOilompkxiK3FW9akWtHbr6QE0mZOyGgdMO14TMuzwbsbhJ6C783mfIoIMBCFgZfXJFWzvaGhl1WDX3OCiA.jpg"&gt;&lt;/p&gt;&lt;p&gt;</w:t>
      </w:r>
      <w:r>
        <w:rPr>
          <w:sz w:val="32"/>
          <w:szCs w:val="32"/>
        </w:rPr>
        <w:t>在现代生产方式下，创新成为推动产业升级的关键因素。国精产品六区通过大规模投资研发，不断提升自身核心竞争力。在</w:t>
      </w:r>
      <w:r>
        <w:rPr>
          <w:sz w:val="32"/>
          <w:szCs w:val="32"/>
        </w:rPr>
        <w:t>5G</w:t>
      </w:r>
      <w:r>
        <w:rPr>
          <w:sz w:val="32"/>
          <w:szCs w:val="32"/>
        </w:rPr>
        <w:t>通信、人工智能、大数据等前沿科技领域，这些企业都是行业内领先者，他们利用这些技术，为自己的产品注入了更多智慧和优势。</w:t>
      </w:r>
      <w:r>
        <w:rPr>
          <w:sz w:val="32"/>
          <w:szCs w:val="32"/>
        </w:rPr>
        <w:t>&lt;/p&gt;&lt;p&gt;</w:t>
      </w:r>
      <w:r>
        <w:rPr>
          <w:sz w:val="32"/>
          <w:szCs w:val="32"/>
        </w:rPr>
        <w:t>品牌塑造：文化传承与国际影响力</w:t>
      </w:r>
      <w:r>
        <w:rPr>
          <w:sz w:val="32"/>
          <w:szCs w:val="32"/>
        </w:rPr>
        <w:t>&lt;/p&gt;&lt;p&gt;&lt;img src="/static-img/rFk_UC1iY5V7RFjEfjULOqCDDX4mOsDj1XN1uihI-AhGvKCmS0PNwuDSkMJL7n8No_mAOilompkxiK3FW9akWtHbr6QE0mZOyGgdMO14TMuzwbsbhJ6C783mfIoIMBCFgZfXJFWzvaGhl1WDX3OCiA.jpg"&gt;&lt;/p&gt;&lt;p&gt;</w:t>
      </w:r>
      <w:r>
        <w:rPr>
          <w:sz w:val="32"/>
          <w:szCs w:val="32"/>
        </w:rPr>
        <w:t>国家的品牌不是一蹴而就，而是需要长时间积累和营销策略的一部分。在国精产品六区中，每一个品牌都有其独特的人文底蕴和历史传统，这些都是它成功塑造国际知名度不可或缺的一环。例如，一汽集团凭借其丰富的人才资源和深厚的工业基础，在全球汽车市场中树立了一席之地；而华为则以其敏锐洞察未来需求及迅速响应能力，在移动通信设备领域赢得了广泛认可。</w:t>
      </w:r>
      <w:r>
        <w:rPr>
          <w:sz w:val="32"/>
          <w:szCs w:val="32"/>
        </w:rPr>
        <w:t>&lt;/p&gt;&lt;p&gt;</w:t>
      </w:r>
      <w:r>
        <w:rPr>
          <w:sz w:val="32"/>
          <w:szCs w:val="32"/>
        </w:rPr>
        <w:t>供应链优化：合作共赢下的生态系统</w:t>
      </w:r>
      <w:r>
        <w:rPr>
          <w:sz w:val="32"/>
          <w:szCs w:val="32"/>
        </w:rPr>
        <w:t>&lt;/p&gt;&lt;p&gt;</w:t>
      </w:r>
      <w:r>
        <w:rPr>
          <w:sz w:val="32"/>
          <w:szCs w:val="32"/>
        </w:rPr>
        <w:t>高端制造不再是一个单一企业的事情，而是一个复杂多元且高度协同的生态系统。在这个系统中，每一个环节都扮演着至关重要的地位，从原材料采购到最终用户服务，再到售后支持，每一步都是一个挑战，也是一个机遇。而这正是我们所说的“供需双方共享利益”，即供应链优化的一个典型案例。</w:t>
      </w:r>
      <w:r>
        <w:rPr>
          <w:sz w:val="32"/>
          <w:szCs w:val="32"/>
        </w:rPr>
        <w:t>&lt;/p&gt;&lt;p&gt;</w:t>
      </w:r>
      <w:r>
        <w:rPr>
          <w:sz w:val="32"/>
          <w:szCs w:val="32"/>
        </w:rPr>
        <w:t>环保责任：绿色发展路线图</w:t>
      </w:r>
      <w:r>
        <w:rPr>
          <w:sz w:val="32"/>
          <w:szCs w:val="32"/>
        </w:rPr>
        <w:t>&lt;/p&gt;&lt;p&gt;</w:t>
      </w:r>
      <w:r>
        <w:rPr>
          <w:sz w:val="32"/>
          <w:szCs w:val="32"/>
        </w:rPr>
        <w:t>随着消费者的意识提高以及环境保护法规日益严格，对于绿色环保性能更有要求。但对于高端制造来说，更是一种责任，因为它直接关系到国家形象乃至地球家园。此时，许多国企为了实现可持续发展，就采用了低碳、高效率、新能源等环保理念，以此来提升自身价值，并吸引更多具有相同理念客户群体。</w:t>
      </w:r>
      <w:r>
        <w:rPr>
          <w:sz w:val="32"/>
          <w:szCs w:val="32"/>
        </w:rPr>
        <w:t>&lt;/p&gt;&lt;p&gt;</w:t>
      </w:r>
      <w:r>
        <w:rPr>
          <w:sz w:val="32"/>
          <w:szCs w:val="32"/>
        </w:rPr>
        <w:t>市场扩张：走向全球舞台</w:t>
      </w:r>
      <w:r>
        <w:rPr>
          <w:sz w:val="32"/>
          <w:szCs w:val="32"/>
        </w:rPr>
        <w:t>&lt;/p&gt;&lt;p&gt;</w:t>
      </w:r>
      <w:r>
        <w:rPr>
          <w:sz w:val="32"/>
          <w:szCs w:val="32"/>
        </w:rPr>
        <w:t>最后，但绝非最轻松的一步，就是将国产高端商品带入全球市场。这需要跨文化沟通能力、法律法规适应性，以及真正理解不同地区消费者的需求。而只有当这些条件得到满足时，我们才能看到如同宝马、高通这样知名品牌一样，将国产品打造成国际顶尖品牌的事迹发生。当我们的手机、车辆甚至家用电器被全世界公认为品质非凡时，那么我们就是站在了人类经济史上的另一个里程碑上——那就是我们的“三星”、“奔驰”的时代到了，而这正是我们所谓的小小梦想，被实现的时候吧！</w:t>
      </w:r>
      <w:r>
        <w:rPr>
          <w:sz w:val="32"/>
          <w:szCs w:val="32"/>
        </w:rPr>
        <w:t>&lt;/p&gt;&lt;p&gt;</w:t>
      </w:r>
      <w:r>
        <w:rPr>
          <w:sz w:val="32"/>
          <w:szCs w:val="32"/>
        </w:rPr>
        <w:t>总结：</w:t>
      </w:r>
      <w:r>
        <w:rPr>
          <w:sz w:val="32"/>
          <w:szCs w:val="32"/>
        </w:rPr>
        <w:t>&lt;/p&gt;&lt;p&gt;</w:t>
      </w:r>
      <w:r>
        <w:rPr>
          <w:sz w:val="32"/>
          <w:szCs w:val="32"/>
        </w:rPr>
        <w:t>《探秘国精產品 六區》文章讲述的是國內企業從傳統製造業向創新導向轉變過程中的成功經歷與實踐，並對這個過程進行深入分析與總結。通過對國內各領域頂尖企業優秀表現進行剖析，這篇文章展示了一個由專業技能培養出的國家級別企業集群如何逐步形成并影響國際市場情勢，以及如何將中國特色融入進現代商業模式，使之成為競爭力的源泉。本文希望給讀者一個清晰直觀地感受到中國「國」字頭企業未來發展潛力的視角，並激發大家對於未來產業趨勢興趣及思考。</w:t>
      </w:r>
      <w:r>
        <w:rPr>
          <w:sz w:val="32"/>
          <w:szCs w:val="32"/>
        </w:rPr>
        <w:t>&lt;/p&gt;&lt;p&gt;&lt;a href = "/doc/684397-</w:t>
      </w:r>
      <w:r>
        <w:rPr>
          <w:sz w:val="32"/>
          <w:szCs w:val="32"/>
        </w:rPr>
        <w:t>探秘国精产品六区揭开高端制造的神秘面纱</w:t>
      </w:r>
      <w:r>
        <w:rPr>
          <w:sz w:val="32"/>
          <w:szCs w:val="32"/>
        </w:rPr>
        <w:t>.doc" rel="alternate" download="684397-</w:t>
      </w:r>
      <w:r>
        <w:rPr>
          <w:sz w:val="32"/>
          <w:szCs w:val="32"/>
        </w:rPr>
        <w:t>探秘国精产品六区揭开高端制造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