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往直前想着炮火前进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想着炮火前进的精神</w:t>
      </w:r>
      <w:r>
        <w:rPr>
          <w:sz w:val="32"/>
          <w:szCs w:val="32"/>
        </w:rPr>
        <w:t>&lt;/p&gt;&lt;p&gt;&lt;img src="/static-img/G6G1MPiK_jRO0Tr2HMWoU0XlWnBNOYz80A5W40-ubX7j9PiQPsOdMOnB-kZOF2Hb.jpg"&gt;&lt;/p&gt;&lt;p&gt;</w:t>
      </w:r>
      <w:r>
        <w:rPr>
          <w:sz w:val="32"/>
          <w:szCs w:val="32"/>
        </w:rPr>
        <w:t>在历史的长河中，存在着无数个令人敬佩的人物，他们面对困难和挑战时，不仅没有退缩，还能以一种积极向上的态度去迎接它们。他们之所以能够在逆境中生存下来，是因为他们有着坚定的信念和不屈不挠的精神，这种精神可以用“想着炮火前进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场激烈的战斗中，一名士兵面对铺天盖地的炮火，他没有选择逃跑，而是紧握武器，勇敢地冲向前线。这背后，是他坚定的信念和对胜利的渴望。在商业领域，也有许多企业家，他们面临市场竞争、财务压力等种种挑战，但他们并没有放弃，而是不断创新，努力拼搏，最终取得了成功。</w:t>
      </w:r>
      <w:r>
        <w:rPr>
          <w:sz w:val="32"/>
          <w:szCs w:val="32"/>
        </w:rPr>
        <w:t>&lt;/p&gt;&lt;p&gt;&lt;img src="/static-img/mIR-yOo-wvm15gA5HSa_4EXlWnBNOYz80A5W40-ubX4RyJoFeUc9MYuekLFAUfzRwJ3N438bLNZXl8HYV9aRkISs3h-VDW8tIJuElkzb2W-BMGZK-X25dklCH2KscFEXgZfXJFWzvaGhl1WDX3OCiA.jpeg"&gt;&lt;/p&gt;&lt;p&gt;</w:t>
      </w:r>
      <w:r>
        <w:rPr>
          <w:sz w:val="32"/>
          <w:szCs w:val="32"/>
        </w:rPr>
        <w:t>我们可以从以下几个方面来看待“想着炮火前进”的精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难：每个人都可能会遇到困难，但是真正能够克服这些困难的是那些心态坚定的人。就像中国古代著名科学家华罗庚，他曾经在学术上遭遇了重重阻碍，但他并不气馁，他相信自己的道路必将通向成功。</w:t>
      </w:r>
      <w:r>
        <w:rPr>
          <w:sz w:val="32"/>
          <w:szCs w:val="32"/>
        </w:rPr>
        <w:t>&lt;/p&gt;&lt;p&gt;&lt;img src="/static-img/DApmI0zQpTXZ52azUoo4ckXlWnBNOYz80A5W40-ubX4RyJoFeUc9MYuekLFAUfzRwJ3N438bLNZXl8HYV9aRkISs3h-VDW8tIJuElkzb2W-BMGZK-X25dklCH2KscFEXgZfXJFWzvaGhl1WDX3OCiA.jpeg"&gt;&lt;/p&gt;&lt;p&gt;</w:t>
      </w:r>
      <w:r>
        <w:rPr>
          <w:sz w:val="32"/>
          <w:szCs w:val="32"/>
        </w:rPr>
        <w:t>坚持理想：当一切看似绝望的时候，只要你保持清醒的头脑，并且坚持你的理想，你就不会迷失方向。比如，马云创办阿里巴巴时，由于资金短缺、技术不足等问题，他几乎快要放弃。但是他始终记得自己的初心，那就是改变世界，让互联网惠及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搏奋斗：想要实现目标，就必须付出相应的努力。一位小提琴手，无论练习多么枯燥，都不能停止，因为只有不断地练习才能提高技艺。同样，在工作或学习上，我们也应该保持这种勤奋和专注的心态，以便更好地达成目标。</w:t>
      </w:r>
      <w:r>
        <w:rPr>
          <w:sz w:val="32"/>
          <w:szCs w:val="32"/>
        </w:rPr>
        <w:t>&lt;/p&gt;&lt;p&gt;&lt;img src="/static-img/F_yXFNY17QkKG5Tvdg_vvkXlWnBNOYz80A5W40-ubX4RyJoFeUc9MYuekLFAUfzRwJ3N438bLNZXl8HYV9aRkISs3h-VDW8tIJuElkzb2W-BMGZK-X25dklCH2KscFEXgZfXJFWzvaGhl1WDX3OCiA.jpeg"&gt;&lt;/p&gt;&lt;p&gt;</w:t>
      </w:r>
      <w:r>
        <w:rPr>
          <w:sz w:val="32"/>
          <w:szCs w:val="32"/>
        </w:rPr>
        <w:t>乐观积极：生活中的很多事情都是不可预知的，有时候即使你做出了最好的计划，它们也可能被意外打破。但是一位具有“想着炮火前进”精神的人总是能够从失败中吸取教训，并且继续向前走。他不会被挫折击败，因为他知道，每一次失败都是通往成功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着炮火前进”的精神不是一蹴而就的事情，它需要时间去培养和锻炼。不管你是在什么环境下，你都应该学会如何让这个概念成为自己内心的一部分，这样你才能够在任何情况下都能勇敢地迈出一步，没有人能阻止你的脚步。</w:t>
      </w:r>
      <w:r>
        <w:rPr>
          <w:sz w:val="32"/>
          <w:szCs w:val="32"/>
        </w:rPr>
        <w:t>&lt;/p&gt;&lt;p&gt;&lt;img src="/static-img/nILkdeoScEiGupyU_awdGkXlWnBNOYz80A5W40-ubX4RyJoFeUc9MYuekLFAUfzRwJ3N438bLNZXl8HYV9aRkISs3h-VDW8tIJuElkzb2W-BMGZK-X25dklCH2KscFEXgZfXJFWzvaGhl1WDX3OCiA.jpeg"&gt;&lt;/p&gt;&lt;p&gt;&lt;a href = "/doc/684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想着炮火前进的精神</w:t>
      </w:r>
      <w:r>
        <w:rPr>
          <w:sz w:val="32"/>
          <w:szCs w:val="32"/>
        </w:rPr>
        <w:t>.doc" rel="alternate" download="684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想着炮火前进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