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们一个一个上好痛不用下载流行社交应用的用户增长与活跃度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你们一个一个上好痛不用下载？</w:t>
      </w:r>
      <w:r>
        <w:rPr>
          <w:sz w:val="32"/>
          <w:szCs w:val="32"/>
        </w:rPr>
        <w:t>&lt;/p&gt;&lt;p&gt;&lt;img src="/static-img/Iw2-Zt0r6mhswJZ5ZRmM8a1WGUNokXuXrDLMNBcLmsm1iB1B8STHoWWw55XROgqA.png"&gt;&lt;/p&gt;&lt;p&gt;</w:t>
      </w:r>
      <w:r>
        <w:rPr>
          <w:sz w:val="32"/>
          <w:szCs w:val="32"/>
        </w:rPr>
        <w:t>在当今这个信息爆炸的时代，社交媒体已经成为人们日常生活中不可或缺的一部分。无论是为了保持与朋友的联系，还是为了获取最新的资讯和娱乐内容，都有大量的人们选择使用各种各样的社交应用。然而，在追求个性化体验和便捷服务的同时，也有人开始对这些应用产生了怀疑和反思。</w:t>
      </w:r>
      <w:r>
        <w:rPr>
          <w:sz w:val="32"/>
          <w:szCs w:val="32"/>
        </w:rPr>
        <w:t>&lt;/p&gt;&lt;p&gt;</w:t>
      </w:r>
      <w:r>
        <w:rPr>
          <w:sz w:val="32"/>
          <w:szCs w:val="32"/>
        </w:rPr>
        <w:t>用户数据隐私泄露事件频发</w:t>
      </w:r>
      <w:r>
        <w:rPr>
          <w:sz w:val="32"/>
          <w:szCs w:val="32"/>
        </w:rPr>
        <w:t>&lt;/p&gt;&lt;p&gt;&lt;img src="/static-img/8qCOuPu3vqEfvOsG0cfjaq1WGUNokXuXrDLMNBcLmskNSMhqRV4lKFs9foY5dUzUemeQH6MdpSmvSf8ZdbZtO9XVINWRIFqoy_s5bZkCVpHkEeHErS5BAE5LWb_mt3OEgZfXJFWzvaGhl1WDX3OCiA.png"&gt;&lt;/p&gt;&lt;p&gt;</w:t>
      </w:r>
      <w:r>
        <w:rPr>
          <w:sz w:val="32"/>
          <w:szCs w:val="32"/>
        </w:rPr>
        <w:t>随着技术的发展，一些社交应用在吸引用户时往往忽视了用户隐私保护的问题。这导致了一系列关于数据安全性的争议和批评。许多人因为担心自己的个人信息被滥用而不再愿意使用那些没有提供足够保护措施的应用。而对于那些真正在乎用户隐私安全的小众平台来说，它们却面临着更大的挑战——如何吸引并保留那些对隐私至关重要的人群。</w:t>
      </w:r>
      <w:r>
        <w:rPr>
          <w:sz w:val="32"/>
          <w:szCs w:val="32"/>
        </w:rPr>
        <w:t>&lt;/p&gt;&lt;p&gt;</w:t>
      </w:r>
      <w:r>
        <w:rPr>
          <w:sz w:val="32"/>
          <w:szCs w:val="32"/>
        </w:rPr>
        <w:t>企业需要重新审视产品策略</w:t>
      </w:r>
      <w:r>
        <w:rPr>
          <w:sz w:val="32"/>
          <w:szCs w:val="32"/>
        </w:rPr>
        <w:t>&lt;/p&gt;&lt;p&gt;&lt;img src="/static-img/BLmQ4ADrvCCSfYCFMP3Flq1WGUNokXuXrDLMNBcLmskNSMhqRV4lKFs9foY5dUzUemeQH6MdpSmvSf8ZdbZtO9XVINWRIFqoy_s5bZkCVpHkEeHErS5BAE5LWb_mt3OEgZfXJFWzvaGhl1WDX3OCiA.jpeg"&gt;&lt;/p&gt;&lt;p&gt;</w:t>
      </w:r>
      <w:r>
        <w:rPr>
          <w:sz w:val="32"/>
          <w:szCs w:val="32"/>
        </w:rPr>
        <w:t>面对这一情况，不同企业采取了不同的应对措施。一些大型公司通过加强自身产品上的隐私保护功能来维持市场地位，而一些小型公司则选择通过提供更多透明度，让消费者能够了解自己的数据如何被处理，以此来赢得信任。此外，还有一些创新型企业开始探索新的商业模式，比如基于区块链技术来实现更高级别的数据安全。</w:t>
      </w:r>
      <w:r>
        <w:rPr>
          <w:sz w:val="32"/>
          <w:szCs w:val="32"/>
        </w:rPr>
        <w:t>&lt;/p&gt;&lt;p&gt;</w:t>
      </w:r>
      <w:r>
        <w:rPr>
          <w:sz w:val="32"/>
          <w:szCs w:val="32"/>
        </w:rPr>
        <w:t>新兴技术为解决方案提供可能</w:t>
      </w:r>
      <w:r>
        <w:rPr>
          <w:sz w:val="32"/>
          <w:szCs w:val="32"/>
        </w:rPr>
        <w:t>&lt;/p&gt;&lt;p&gt;&lt;img src="/static-img/oDlKq-OWDzX-7YM8-b0Ge61WGUNokXuXrDLMNBcLmskNSMhqRV4lKFs9foY5dUzUemeQH6MdpSmvSf8ZdbZtO9XVINWRIFqoy_s5bZkCVpHkEeHErS5BAE5LWb_mt3OEgZfXJFWzvaGhl1WDX3OCiA.jpg"&gt;&lt;/p&gt;&lt;p&gt;</w:t>
      </w:r>
      <w:r>
        <w:rPr>
          <w:sz w:val="32"/>
          <w:szCs w:val="32"/>
        </w:rPr>
        <w:t>区块链技术作为一种去中心化且高度透明的事务记录系统，对于解决社交媒体中的数据安全问题具有巨大的潜力。在这种系统中，每一笔交易都是公开可见且不可篡改，这意味着即使是最敏感、最高级别机密信息也能得到充分保障。此外，</w:t>
      </w:r>
      <w:r>
        <w:rPr>
          <w:sz w:val="32"/>
          <w:szCs w:val="32"/>
        </w:rPr>
        <w:t>AI</w:t>
      </w:r>
      <w:r>
        <w:rPr>
          <w:sz w:val="32"/>
          <w:szCs w:val="32"/>
        </w:rPr>
        <w:t>等新兴技术也在不断进步，为构建更加智能、高效、但又不会侵犯用户权益的服务体系提供了可能性。</w:t>
      </w:r>
      <w:r>
        <w:rPr>
          <w:sz w:val="32"/>
          <w:szCs w:val="32"/>
        </w:rPr>
        <w:t>&lt;/p&gt;&lt;p&gt;</w:t>
      </w:r>
      <w:r>
        <w:rPr>
          <w:sz w:val="32"/>
          <w:szCs w:val="32"/>
        </w:rPr>
        <w:t>民众意识到权利与责任</w:t>
      </w:r>
      <w:r>
        <w:rPr>
          <w:sz w:val="32"/>
          <w:szCs w:val="32"/>
        </w:rPr>
        <w:t>&lt;/p&gt;&lt;p&gt;&lt;img src="/static-img/7huLbmq08brMHzMUbVb6oK1WGUNokXuXrDLMNBcLmskNSMhqRV4lKFs9foY5dUzUemeQH6MdpSmvSf8ZdbZtO9XVINWRIFqoy_s5bZkCVpHkEeHErS5BAE5LWb_mt3OEgZfXJFWzvaGhl1WDX3OCiA.jpeg"&gt;&lt;/p&gt;&lt;p&gt;</w:t>
      </w:r>
      <w:r>
        <w:rPr>
          <w:sz w:val="32"/>
          <w:szCs w:val="32"/>
        </w:rPr>
        <w:t>伴随着越来越多的大规模网络攻击事件发生，以及相关机构以及科技巨头在处理这些事件时所展现出的反应方式，公众对于个人信息保护意识也有所提高。在这样的背景下，一些民间组织开始致力于推动制定更加严格的法律法规，以确保个人资料不受未经授权访问或滥用的威胁。而这也促使很多人开始自觉地管理自己的数字足迹，从而减少被利用风险。</w:t>
      </w:r>
      <w:r>
        <w:rPr>
          <w:sz w:val="32"/>
          <w:szCs w:val="32"/>
        </w:rPr>
        <w:t>&lt;/p&gt;&lt;p&gt;</w:t>
      </w:r>
      <w:r>
        <w:rPr>
          <w:sz w:val="32"/>
          <w:szCs w:val="32"/>
        </w:rPr>
        <w:t>未来社会将怎样</w:t>
      </w:r>
      <w:r>
        <w:rPr>
          <w:sz w:val="32"/>
          <w:szCs w:val="32"/>
        </w:rPr>
        <w:t>?&lt;/p&gt;&lt;p&gt;</w:t>
      </w:r>
      <w:r>
        <w:rPr>
          <w:sz w:val="32"/>
          <w:szCs w:val="32"/>
        </w:rPr>
        <w:t>看似简单的一个“好痛”字，就成为了社会之间沟通的一种方式。但背后隐藏的是复杂的情感纠葛以及深刻的问题思考。在这个过程中，我们似乎明白了一点：我们每一个人都应该成为自己数字生活的一份子，而不是仅仅是被动接受从第三方传递过来的快乐或者悲伤。如果我们能够这样做，那么我们的世界，或许就能变得更加美好，有更多真正属于我们自己的事情发生。</w:t>
      </w:r>
      <w:r>
        <w:rPr>
          <w:sz w:val="32"/>
          <w:szCs w:val="32"/>
        </w:rPr>
        <w:t>&lt;/p&gt;&lt;p&gt;&lt;a href = "/doc/684466-</w:t>
      </w:r>
      <w:r>
        <w:rPr>
          <w:sz w:val="32"/>
          <w:szCs w:val="32"/>
        </w:rPr>
        <w:t>你们一个一个上好痛不用下载流行社交应用的用户增长与活跃度提升</w:t>
      </w:r>
      <w:r>
        <w:rPr>
          <w:sz w:val="32"/>
          <w:szCs w:val="32"/>
        </w:rPr>
        <w:t>.doc" rel="alternate" download="684466-</w:t>
      </w:r>
      <w:r>
        <w:rPr>
          <w:sz w:val="32"/>
          <w:szCs w:val="32"/>
        </w:rPr>
        <w:t>你们一个一个上好痛不用下载流行社交应用的用户增长与活跃度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