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机点亮色彩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机点亮：色彩启示录</w:t>
      </w:r>
      <w:r>
        <w:rPr>
          <w:sz w:val="32"/>
          <w:szCs w:val="32"/>
        </w:rPr>
        <w:t>&lt;/p&gt;&lt;p&gt;&lt;img src="/static-img/kTBUzfS6E9X6pZ6UKiXUmkefuzJodyT11TwVn3jsHPQ2TRP6G-cSwjnmEZQmp5_x.jpg"&gt;&lt;/p&gt;&lt;p&gt;</w:t>
      </w:r>
      <w:r>
        <w:rPr>
          <w:sz w:val="32"/>
          <w:szCs w:val="32"/>
        </w:rPr>
        <w:t>色彩是宇宙最基本的语言，它能够唤醒我们的情感，引导我们的思想。《随机点亮：色彩启示录》是一本探索色彩世界的宝贵指南，它将带领我们穿越红、橙、黄、绿、蓝和紫六个主要颜色的奇妙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——激情与热情的象征</w:t>
      </w:r>
      <w:r>
        <w:rPr>
          <w:sz w:val="32"/>
          <w:szCs w:val="32"/>
        </w:rPr>
        <w:t>&lt;/p&gt;&lt;p&gt;&lt;img src="/static-img/lufko9nLRQX4lPTgOyTCOEefuzJodyT11TwVn3jsHPTAL0EHVdqKkA1w_XvGaOjKh8IdZbQAQF0qzZdCht2PkjGZLuX4IcfNV4HylQMFTuSbeM8uPqiukdkI7vz64HvF.jpg"&gt;&lt;/p&gt;&lt;p&gt;</w:t>
      </w:r>
      <w:r>
        <w:rPr>
          <w:sz w:val="32"/>
          <w:szCs w:val="32"/>
        </w:rPr>
        <w:t>随着太阳每天的升起，红色的光芒洒满了大地。这不仅仅是自然界的一种颜色，更是一种强烈的情感表达。红代表着勇气和力量，是激情与热情的象征。在艺术中，红常被用来描绘火焰或鲜血，也常见于爱情画作中，用以传递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——创造力与智慧之光</w:t>
      </w:r>
      <w:r>
        <w:rPr>
          <w:sz w:val="32"/>
          <w:szCs w:val="32"/>
        </w:rPr>
        <w:t>&lt;/p&gt;&lt;p&gt;&lt;img src="/static-img/cTrbX_V0uMZwvzww1_fSekefuzJodyT11TwVn3jsHPTAL0EHVdqKkA1w_XvGaOjKh8IdZbQAQF0qzZdCht2PkjGZLuX4IcfNV4HylQMFTuSbeM8uPqiukdkI7vz64HvF.jpg"&gt;&lt;/p&gt;&lt;p&gt;</w:t>
      </w:r>
      <w:r>
        <w:rPr>
          <w:sz w:val="32"/>
          <w:szCs w:val="32"/>
        </w:rPr>
        <w:t>橙色的出现标志着夏日即将到来，这也是一个充满活力的时节。橙色代表了创造力和智慧，为我们提供了一种新颖而独特的视觉体验。在设计领域，橙常用于吸引注意力，使信息更加显眼，从而促进思考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——希望与欢乐之源泉</w:t>
      </w:r>
      <w:r>
        <w:rPr>
          <w:sz w:val="32"/>
          <w:szCs w:val="32"/>
        </w:rPr>
        <w:t>&lt;/p&gt;&lt;p&gt;&lt;img src="/static-img/DnDx7ZyMT3fCyvd_F62GAEefuzJodyT11TwVn3jsHPTAL0EHVdqKkA1w_XvGaOjKh8IdZbQAQF0qzZdCht2PkjGZLuX4IcfNV4HylQMFTuSbeM8uPqiukdkI7vz64HvF.jpg"&gt;&lt;/p&gt;&lt;p&gt;</w:t>
      </w:r>
      <w:r>
        <w:rPr>
          <w:sz w:val="32"/>
          <w:szCs w:val="32"/>
        </w:rPr>
        <w:t>在黄昏时分，大地被一层金黄色的光线所覆盖。这不仅是一个温暖且舒适的时候，也是希望与欢乐相遇的地方。黄色在文化中有很高的地位，被赋予了清洁和纯净的象征意义，同时也反映出对美好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——生长与平衡之舞</w:t>
      </w:r>
      <w:r>
        <w:rPr>
          <w:sz w:val="32"/>
          <w:szCs w:val="32"/>
        </w:rPr>
        <w:t>&lt;/p&gt;&lt;p&gt;&lt;img src="/static-img/VYJhv5dUDfp5Gc03ZSrCoUefuzJodyT11TwVn3jsHPTAL0EHVdqKkA1w_XvGaOjKh8IdZbQAQF0qzZdCht2PkjGZLuX4IcfNV4HylQMFTuSbeM8uPqiukdkI7vz64HvF.jpg"&gt;&lt;/p&gt;&lt;p&gt;</w:t>
      </w:r>
      <w:r>
        <w:rPr>
          <w:sz w:val="32"/>
          <w:szCs w:val="32"/>
        </w:rPr>
        <w:t>我们生活中的大部分时间都在绿意盎然的大自然中度过。而这片绿洲，不仅让我们心灵得到了慰藉，也给予了生命无限可能。绿色代表生长和平衡，是地球母亲抚育一切生命的事物化身，在艺术作品中它经常被用来表示宁静的心境或丰富多样的自然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——智慧与信任之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是天空下最广阔，最神秘的一面，它承载着无尽的话题，无尽的心事。而蓝还代表了智慧，这正如深邃海洋蕴藏着众多未知事物一般。在设计上，蓝通常用来传达安全性，让人感到安心并建立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——梦想与浪漫主义者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兰般耀眼夺目，但又不失一种神秘而优雅的情调。这便是紫色的魅力所在，而这个颜色往往也是那些追求梦想的人不可或缺的一份装饰品。在文学作品里，紫常伴随浪漫主义者，以其丰富多变的情感为他们讲述故事提供了极大的灵感空间。</w:t>
      </w:r>
      <w:r>
        <w:rPr>
          <w:sz w:val="32"/>
          <w:szCs w:val="32"/>
        </w:rPr>
        <w:t>&lt;/p&gt;&lt;p&gt;&lt;a href = "/doc/684527-</w:t>
      </w:r>
      <w:r>
        <w:rPr>
          <w:sz w:val="32"/>
          <w:szCs w:val="32"/>
        </w:rPr>
        <w:t>随机点亮色彩启示录</w:t>
      </w:r>
      <w:r>
        <w:rPr>
          <w:sz w:val="32"/>
          <w:szCs w:val="32"/>
        </w:rPr>
        <w:t>.doc" rel="alternate" download="684527-</w:t>
      </w:r>
      <w:r>
        <w:rPr>
          <w:sz w:val="32"/>
          <w:szCs w:val="32"/>
        </w:rPr>
        <w:t>随机点亮色彩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