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祖国之崛起而穿书我这个穿越者是如何成为民族复兴的小助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个穿越者是如何成为民族复兴的“小助手”的？</w:t>
      </w:r>
      <w:r>
        <w:rPr>
          <w:sz w:val="32"/>
          <w:szCs w:val="32"/>
        </w:rPr>
        <w:t>&lt;/p&gt;&lt;p&gt;&lt;img src="/static-img/y8oG7SCm5GlhBKKW9HKdHTkhpzGykezuSaf1LudmV5U6IuxbK01m8s6bQPpXiBy4.jpeg"&gt;&lt;/p&gt;&lt;p&gt;</w:t>
      </w:r>
      <w:r>
        <w:rPr>
          <w:sz w:val="32"/>
          <w:szCs w:val="32"/>
        </w:rPr>
        <w:t>记得那天，我翻开了我的穿梭机，准备去一个充满未知的新时代。谁知道呢，或许在那里，我能为祖国之崛起做出一份微薄的力。想象一下，那种感觉——穿越回历史，见证和影响国家发展，每一步都像是对未来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眼帘，一股强烈的情感像潮水般涌上心头。我所到之处，是一片繁华景象，一座座摩天大楼在夕阳下闪耀着金光，而远处传来了国歌的旋律，那是我从未有过的一幕。在这里，我决定不再只是一个普通的人，而是要成为那个能够为祖国之崛起贡献力量的小助手。</w:t>
      </w:r>
      <w:r>
        <w:rPr>
          <w:sz w:val="32"/>
          <w:szCs w:val="32"/>
        </w:rPr>
        <w:t>&lt;/p&gt;&lt;p&gt;&lt;img src="/static-img/AkMeHa6DZjAgdRqB-qFyYTkhpzGykezuSaf1LudmV5WJJBZZVXA6P-qgxawWn7IP1dUg1ZEgWqjL-zltmQJWke501jcqQqf8QTS4pGlehJ9YQA8NYmMZ9cguEneKRe1xgZfXJFWzvaGhl1WDX3OCiA.jpeg"&gt;&lt;/p&gt;&lt;p&gt;</w:t>
      </w:r>
      <w:r>
        <w:rPr>
          <w:sz w:val="32"/>
          <w:szCs w:val="32"/>
        </w:rPr>
        <w:t>我的第一个任务，就是帮助科技进步。通过各种渠道，我向那些有能力的人提供了信息和建议，他们利用这些资源进行创新，使得我们的科技水平迅速提升。一时间，这个领域如同春风化雨般，前所未有的突破接踵而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又是一个新的挑战摆在我的面前：环境保护。我利用现代知识，在古代推广节能减排、环保意识，让人们认识到保护自然与自身利益之间紧密联系。这不仅提高了公众环保意识，也促使政府制定更加严格的环保法规，从而保障了我们这片土地长久的地理环境。</w:t>
      </w:r>
      <w:r>
        <w:rPr>
          <w:sz w:val="32"/>
          <w:szCs w:val="32"/>
        </w:rPr>
        <w:t>&lt;/p&gt;&lt;p&gt;&lt;img src="/static-img/AIh4B3oHQxeRTUxOi6xQ7zkhpzGykezuSaf1LudmV5WJJBZZVXA6P-qgxawWn7IP1dUg1ZEgWqjL-zltmQJWke501jcqQqf8QTS4pGlehJ9YQA8NYmMZ9cguEneKRe1xgZfXJFWzvaGhl1WDX3OCiA.jpeg"&gt;&lt;/p&gt;&lt;p&gt;</w:t>
      </w:r>
      <w:r>
        <w:rPr>
          <w:sz w:val="32"/>
          <w:szCs w:val="32"/>
        </w:rPr>
        <w:t>最让我骄傲的是，当我看到那些年轻人因为我的鼓励和启发，不断追求梦想，并将自己的努力融入社会发展中时。我知道，只要每个人都这样行动，就没有什么是我们不能达到的。在这样的氛围中，即便是我这个穿越者也感到无比荣幸，可以说这是我生命中最美妙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：“你怎么会那么自信地认为自己可以为祖国之崛起做出贡献？”告诉他们，无论你身处何时何地，都有可能成为改变历史脚步的小助手，只要你拥有勇气和决心，你就已经站在了一条成功路上了。而对于我来说，这一切都是为了更美好的明天，为那个属于我们的未来而努力奋斗。</w:t>
      </w:r>
      <w:r>
        <w:rPr>
          <w:sz w:val="32"/>
          <w:szCs w:val="32"/>
        </w:rPr>
        <w:t>&lt;/p&gt;&lt;p&gt;&lt;img src="/static-img/i152VIVkLK5IiKKO3uTJvjkhpzGykezuSaf1LudmV5WJJBZZVXA6P-qgxawWn7IP1dUg1ZEgWqjL-zltmQJWke501jcqQqf8QTS4pGlehJ9YQA8NYmMZ9cguEneKRe1xgZfXJFWzvaGhl1WDX3OCiA.jpeg"&gt;&lt;/p&gt;&lt;p&gt;&lt;a href = "/doc/684550-</w:t>
      </w:r>
      <w:r>
        <w:rPr>
          <w:sz w:val="32"/>
          <w:szCs w:val="32"/>
        </w:rPr>
        <w:t>为祖国之崛起而穿书我这个穿越者是如何成为民族复兴的小助手的</w:t>
      </w:r>
      <w:r>
        <w:rPr>
          <w:sz w:val="32"/>
          <w:szCs w:val="32"/>
        </w:rPr>
        <w:t>.doc" rel="alternate" download="684550-</w:t>
      </w:r>
      <w:r>
        <w:rPr>
          <w:sz w:val="32"/>
          <w:szCs w:val="32"/>
        </w:rPr>
        <w:t>为祖国之崛起而穿书我这个穿越者是如何成为民族复兴的小助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