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世法师我是末世的守护者魔法与绝望的交错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一个被破碎的世界中，我是末世法师，唯一能够拯救这个世界的希望。我手持着那把古老而强大的魔杖，它曾经 </w:t>
      </w:r>
      <w:r>
        <w:rPr>
          <w:sz w:val="32"/>
          <w:szCs w:val="32"/>
        </w:rPr>
        <w:t>belonged to the greatest wizard of all time</w:t>
      </w:r>
      <w:r>
        <w:rPr>
          <w:sz w:val="32"/>
          <w:szCs w:val="32"/>
        </w:rPr>
        <w:t>，但现在却是我唯一依靠。</w:t>
      </w:r>
      <w:r>
        <w:rPr>
          <w:sz w:val="32"/>
          <w:szCs w:val="32"/>
        </w:rPr>
        <w:t>&lt;/p&gt;&lt;p&gt;&lt;img src="/static-img/qtUkbV9-usx0QIAVVpMlvnkXI51zrp3ykU7R9MKmIktrnysh-Kn_GXkPMvYI1iQn.jpg"&gt;&lt;/p&gt;&lt;p&gt;</w:t>
      </w:r>
      <w:r>
        <w:rPr>
          <w:sz w:val="32"/>
          <w:szCs w:val="32"/>
        </w:rPr>
        <w:t>我记得那个时代，每个人都对未来充满了期待和幻想，而我则在一旁静静地学习魔法。直到那一天，一道光芒划破了天空，带来了灾难。那是一种无法理解的力量，它摧毁了我们的城市，让我们的人类文明几乎崩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意识到自己必须行动起来，我开始使用我的魔法来保护那些无辜的人们。然而，即便拥有如此强大的力量，我也不能独自一人面对这场末日。我需要寻找其他人，他们可能还有办法帮助我们重建这个世界。</w:t>
      </w:r>
      <w:r>
        <w:rPr>
          <w:sz w:val="32"/>
          <w:szCs w:val="32"/>
        </w:rPr>
        <w:t>&lt;/p&gt;&lt;p&gt;&lt;img src="/static-img/uUezHX9bb9wiPG1XidQJgnkXI51zrp3ykU7R9MKmIkuCl5c7Tqoi63IWG-qntdVxQmXGBRoSqNXVhQFKGQOFmeBZ68iP5HlpZNJpFxoo4PTBwLD_-wvQrqTRIpFyO6JqghU3kDfNnQ2xZDWpnEr79X0o9Khpk99OdshpCr9hfoOt61XY4FiQvkZcCEZVLGCXeckfuw2aSlWpcNn5CRCg3Q.jpg"&gt;&lt;/p&gt;&lt;p&gt;</w:t>
      </w:r>
      <w:r>
        <w:rPr>
          <w:sz w:val="32"/>
          <w:szCs w:val="32"/>
        </w:rPr>
        <w:t>但是在这个时候，这个世界上似乎只有我一个人相信希望存在。绝望和恐惧已经深入人心，人们开始放弃一切，只剩下生存。而我？我只好继续战斗，无论如何都不愿意放弃我的信念，也不愿意让这一切都白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在一个废墟之中，我遇到了一个小女孩。她眼睛里闪烁着奇怪而坚定的光芒，那种眼神让我想起了自己年轻时对未来的憧憬。我告诉她关于末世法师的事情，以及我们的使命。她听得津津有味，并且决定跟随着我一起去寻找其他像我们一样想要改变命运的人们。</w:t>
      </w:r>
      <w:r>
        <w:rPr>
          <w:sz w:val="32"/>
          <w:szCs w:val="32"/>
        </w:rPr>
        <w:t>&lt;/p&gt;&lt;p&gt;&lt;img src="/static-img/nj7Ap6CYtBaUuk2YVReFy3kXI51zrp3ykU7R9MKmIkuCl5c7Tqoi63IWG-qntdVxQmXGBRoSqNXVhQFKGQOFmeBZ68iP5HlpZNJpFxoo4PTBwLD_-wvQrqTRIpFyO6JqghU3kDfNnQ2xZDWpnEr79X0o9Khpk99OdshpCr9hfoOt61XY4FiQvkZcCEZVLGCXeckfuw2aSlWpcNn5CRCg3Q.jpg"&gt;&lt;/p&gt;&lt;p&gt;</w:t>
      </w:r>
      <w:r>
        <w:rPr>
          <w:sz w:val="32"/>
          <w:szCs w:val="32"/>
        </w:rPr>
        <w:t>从此以后，我们组成了一个小队伍，我们每一次冒险都是为了找到新的盟友，为的是重建这片被毁灭的地球。在漫长的旅途中，我们遭遇过无数挑战，有时甚至感觉自己的努力都是徒劳。但是每当危机降临，每当有人因为绝望而离去的时候，那个小女孩总会说：“咱们要是没勇气，就算是我也不行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话语激励着我们，她的勇气成为了一股不可阻挡的力量。虽然外界还充满了敌人的威胁，但就在这样的环境下，我们的小队伍成长起来，不再只是单纯逃避，而是为了更好的生活状态前进。这就是末世法师与他们所代表的一切——即使在最黑暗的时候，也能点燃希望之火，让它照亮前方通往未来的道路。</w:t>
      </w:r>
      <w:r>
        <w:rPr>
          <w:sz w:val="32"/>
          <w:szCs w:val="32"/>
        </w:rPr>
        <w:t>&lt;/p&gt;&lt;p&gt;&lt;img src="/static-img/jqnG-Jo5beEPJIkzc1rQinkXI51zrp3ykU7R9MKmIkuCl5c7Tqoi63IWG-qntdVxQmXGBRoSqNXVhQFKGQOFmeBZ68iP5HlpZNJpFxoo4PTBwLD_-wvQrqTRIpFyO6JqghU3kDfNnQ2xZDWpnEr79X0o9Khpk99OdshpCr9hfoOt61XY4FiQvkZcCEZVLGCXeckfuw2aSlWpcNn5CRCg3Q.jpg"&gt;&lt;/p&gt;&lt;p&gt;&lt;a href = "/doc/684560-</w:t>
      </w:r>
      <w:r>
        <w:rPr>
          <w:sz w:val="32"/>
          <w:szCs w:val="32"/>
        </w:rPr>
        <w:t>末世法师我是末世的守护者魔法与绝望的交错之路</w:t>
      </w:r>
      <w:r>
        <w:rPr>
          <w:sz w:val="32"/>
          <w:szCs w:val="32"/>
        </w:rPr>
        <w:t>.doc" rel="alternate" download="684560-</w:t>
      </w:r>
      <w:r>
        <w:rPr>
          <w:sz w:val="32"/>
          <w:szCs w:val="32"/>
        </w:rPr>
        <w:t>末世法师我是末世的守护者魔法与绝望的交错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