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概览探索明代旅行家的世界观与自然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徐霞客游记》的成书背景</w:t>
      </w:r>
      <w:r>
        <w:rPr>
          <w:sz w:val="32"/>
          <w:szCs w:val="32"/>
        </w:rPr>
        <w:t>&lt;/p&gt;&lt;p&gt;&lt;img src="/static-img/05nWhu1qsBeTyAltRIZ9OkefuzJodyT11TwVn3jsHPQ2TRP6G-cSwjnmEZQmp5_x.jpg"&gt;&lt;/p&gt;&lt;p&gt;</w:t>
      </w:r>
      <w:r>
        <w:rPr>
          <w:sz w:val="32"/>
          <w:szCs w:val="32"/>
        </w:rPr>
        <w:t>徐霞客的游记是他在晚年期间，通过对中国南方多次深入考察所积累的宝贵资料。这些资料不仅反映了当时社会经济文化发展状况，也展现了作者对于自然景观和人文地理的深刻洞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与价值取向</w:t>
      </w:r>
      <w:r>
        <w:rPr>
          <w:sz w:val="32"/>
          <w:szCs w:val="32"/>
        </w:rPr>
        <w:t>&lt;/p&gt;&lt;p&gt;&lt;img src="/static-img/KNp6JH-KUhuH_y0GL2DiR0efuzJodyT11TwVn3jsHPTFxy4u974VitGZO5DZNzzTkD5iyuW6g1viJh7fM6GmruQ0IS1pnDY6hY102jXd5OOGQkPxNkF8bdjR26ODCaAj.jpg"&gt;&lt;/p&gt;&lt;p&gt;</w:t>
      </w:r>
      <w:r>
        <w:rPr>
          <w:sz w:val="32"/>
          <w:szCs w:val="32"/>
        </w:rPr>
        <w:t>徐霞客在其游记中，不仅描绘了丰富多彩的地理风光，更重要的是，他以一种独特的视角阐述了“天人合一”的哲学思想。在他的眼中，自然界不仅是一幅美丽的画卷，更是一个蕴含道德教训和宇宙奥秘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继承与批判</w:t>
      </w:r>
      <w:r>
        <w:rPr>
          <w:sz w:val="32"/>
          <w:szCs w:val="32"/>
        </w:rPr>
        <w:t>&lt;/p&gt;&lt;p&gt;&lt;img src="/static-img/x6WFccs1ftUmnzZ6fP2ghkefuzJodyT11TwVn3jsHPTFxy4u974VitGZO5DZNzzTkD5iyuW6g1viJh7fM6GmruQ0IS1pnDY6hY102jXd5OOGQkPxNkF8bdjR26ODCaAj.jpg"&gt;&lt;/p&gt;&lt;p&gt;</w:t>
      </w:r>
      <w:r>
        <w:rPr>
          <w:sz w:val="32"/>
          <w:szCs w:val="32"/>
        </w:rPr>
        <w:t>很多时候，徐霞客游记中的描述充满了对古代典籍中的知识体系、哲学思想以及文学艺术作品的引用。同时，这些引用的背后也隐含着对传统文化的一种批判性思考，即使是在赞美之余，也往往透露出一种新的认识方法和价值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观念及其影响</w:t>
      </w:r>
      <w:r>
        <w:rPr>
          <w:sz w:val="32"/>
          <w:szCs w:val="32"/>
        </w:rPr>
        <w:t>&lt;/p&gt;&lt;p&gt;&lt;img src="/static-img/2eIbq22kIppzyV-25EuaRkefuzJodyT11TwVn3jsHPTFxy4u974VitGZO5DZNzzTkD5iyuW6g1viJh7fM6GmruQ0IS1pnDY6hY102jXd5OOGQkPxNkF8bdjR26ODCaAj.jpg"&gt;&lt;/p&gt;&lt;p&gt;</w:t>
      </w:r>
      <w:r>
        <w:rPr>
          <w:sz w:val="32"/>
          <w:szCs w:val="32"/>
        </w:rPr>
        <w:t>在《徐霞客游记》中，对于山川河流、植物动物等自然现象，都有着细致且科学化的情景描写。他倡导以人的智慧去理解并保护大自然，并将这种精神延伸至政治上，以期实现社会和谐与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地理研究方法论</w:t>
      </w:r>
      <w:r>
        <w:rPr>
          <w:sz w:val="32"/>
          <w:szCs w:val="32"/>
        </w:rPr>
        <w:t>&lt;/p&gt;&lt;p&gt;&lt;img src="/static-img/_hh4Eysc_USbpi3InH4EhEefuzJodyT11TwVn3jsHPTFxy4u974VitGZO5DZNzzTkD5iyuW6g1viJh7fM6GmruQ0IS1pnDY6hY102jXd5OOGQkPxNkF8bdjR26ODCaAj.jpg"&gt;&lt;/p&gt;&lt;p&gt;</w:t>
      </w:r>
      <w:r>
        <w:rPr>
          <w:sz w:val="32"/>
          <w:szCs w:val="32"/>
        </w:rPr>
        <w:t>通过实地考察、广泛采访，以及系统整理记录等方式，徐霞客创造了一套完整的人文地理研究方法。这套方法论虽然简单，但却为后世提供了一种科学而严谨的人类活动空间研究新视角，为现代的地理学家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明代最著名的地理学家之一，徐霞客留给我们不仅是一部伟大的旅游文学作品，还有一个关于如何看待自然环境、如何进行地方志编纂以及如何进行地域认同感形成的心灵财富。他的旅途启迪人们关注人类与环境之间复杂关系，同时也促进了解放思想、改革开放精神在各个领域得以不断发扬光大。</w:t>
      </w:r>
      <w:r>
        <w:rPr>
          <w:sz w:val="32"/>
          <w:szCs w:val="32"/>
        </w:rPr>
        <w:t>&lt;/p&gt;&lt;p&gt;&lt;a href = "/doc/684569-</w:t>
      </w:r>
      <w:r>
        <w:rPr>
          <w:sz w:val="32"/>
          <w:szCs w:val="32"/>
        </w:rPr>
        <w:t>徐霞客游记概览探索明代旅行家的世界观与自然观</w:t>
      </w:r>
      <w:r>
        <w:rPr>
          <w:sz w:val="32"/>
          <w:szCs w:val="32"/>
        </w:rPr>
        <w:t>.doc" rel="alternate" download="684569-</w:t>
      </w:r>
      <w:r>
        <w:rPr>
          <w:sz w:val="32"/>
          <w:szCs w:val="32"/>
        </w:rPr>
        <w:t>徐霞客游记概览探索明代旅行家的世界观与自然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