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唇喂水的温馨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待亲人尤其是老年人的关爱往往体现在日常生活的小事上。如同一幅精致的绣品，点缀着细腻的情感。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这一行为，便是这种情感表达的最好例证。</w:t>
      </w:r>
      <w:r>
        <w:rPr>
          <w:sz w:val="32"/>
          <w:szCs w:val="32"/>
        </w:rPr>
        <w:t>&lt;/p&gt;&lt;p&gt;&lt;img src="/static-img/yncOC2gSqE77axNfMs5rivbV9HYrDCwweNcdNUgn9r9YuMpuPL8p3OSJovZ1ek30.jpg"&gt;&lt;/p&gt;&lt;p&gt;</w:t>
      </w:r>
      <w:r>
        <w:rPr>
          <w:sz w:val="32"/>
          <w:szCs w:val="32"/>
        </w:rPr>
        <w:t>传统文化中的家庭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不仅是一种生理上的关怀，更是深刻体现了儒家思想中“孝”的重要性。这一行为让我们回顾起了那些古代故事里的孝子孙，他们为了供养父母，不惜一切代价，这样的精神至今仍被后人所赞颂。</w:t>
      </w:r>
      <w:r>
        <w:rPr>
          <w:sz w:val="32"/>
          <w:szCs w:val="32"/>
        </w:rPr>
        <w:t>&lt;/p&gt;&lt;p&gt;&lt;img src="/static-img/Vf58sCXAR4yq91HsEa05RvbV9HYrDCwweNcdNUgn9r_pVfm-Svn0Ygj15mRGpkX3E8ZN9J4M_glinxNIxqYDbT4nsq7JFyIWVmEpJUMNWedrxht1S75W7ZpN4MwMn3fh.png"&gt;&lt;/p&gt;&lt;p&gt;</w:t>
      </w:r>
      <w:r>
        <w:rPr>
          <w:sz w:val="32"/>
          <w:szCs w:val="32"/>
        </w:rPr>
        <w:t>生活细节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一个小动作都是艺术家手中的笔触。一位母亲用自己的唇轻轻地为病态的儿子喂饮，她的手指紧握着杯柄，她的心里充满了无尽的爱与牺牲。这份温暖和力量，是无法用言语完全形容出来的，它只能通过这样的简单动作来传递给世间每一个角落。</w:t>
      </w:r>
      <w:r>
        <w:rPr>
          <w:sz w:val="32"/>
          <w:szCs w:val="32"/>
        </w:rPr>
        <w:t>&lt;/p&gt;&lt;p&gt;&lt;img src="/static-img/H7uVGoLCZAoWktTMHj9TrfbV9HYrDCwweNcdNUgn9r_pVfm-Svn0Ygj15mRGpkX3E8ZN9J4M_glinxNIxqYDbT4nsq7JFyIWVmEpJUMNWedrxht1S75W7ZpN4MwMn3fh.png"&gt;&lt;/p&gt;&lt;p&gt;</w:t>
      </w:r>
      <w:r>
        <w:rPr>
          <w:sz w:val="32"/>
          <w:szCs w:val="32"/>
        </w:rPr>
        <w:t>人际关系中的感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母亲与儿子的关系不是单纯的人与物之间，而是一个心灵交流、情感共鸣的一段美丽篇章。在这个瞬间，我们可以看到的是两颗心相连，在彼此需要时，为对方付出最真挚的情感支持。这种亲密无比的情感连接，使得这场景显得格外珍贵。</w:t>
      </w:r>
      <w:r>
        <w:rPr>
          <w:sz w:val="32"/>
          <w:szCs w:val="32"/>
        </w:rPr>
        <w:t>&lt;/p&gt;&lt;p&gt;&lt;img src="/static-img/olL1cmPglCjI511ZDcDz2fbV9HYrDCwweNcdNUgn9r_pVfm-Svn0Ygj15mRGpkX3E8ZN9J4M_glinxNIxqYDbT4nsq7JFyIWVmEpJUMNWedrxht1S75W7ZpN4MwMn3fh.jpg"&gt;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背景下，有些家庭可能因为经济困难而不能提供完善的护理，但他们依然希望能够像那位母亲一样，用自己的方式去关爱自己珍视的人。然而，这样的愿望却经常由于资源限制而变得遥不可及。而对于那些有幸拥有这些条件的人们来说，他们应该意识到这是一种责任，也是一种选择——要么承担，要么放弃，要么寻找替代方案。</w:t>
      </w:r>
      <w:r>
        <w:rPr>
          <w:sz w:val="32"/>
          <w:szCs w:val="32"/>
        </w:rPr>
        <w:t>&lt;/p&gt;&lt;p&gt;&lt;img src="/static-img/c69J0Sq6BAr81LtO3SKYL_bV9HYrDCwweNcdNUgn9r_pVfm-Svn0Ygj15mRGpkX3E8ZN9J4M_glinxNIxqYDbT4nsq7JFyIWVmEpJUMNWedrxht1S75W7ZpN4MwMn3fh.jpg"&gt;&lt;/p&gt;&lt;p&gt;</w:t>
      </w:r>
      <w:r>
        <w:rPr>
          <w:sz w:val="32"/>
          <w:szCs w:val="32"/>
        </w:rPr>
        <w:t>情感价值观念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他人建立良好的社交网络，对于心理健康具有积极作用。而在这样一个情况下，即便是简单的一个动作，如唇喂水，也能增强双方的情感联系，从而促进整个人类社会的心理健康。此外，还有研究显示，人类通过接触和抚摸等非语言互动，可以减少压力增加幸福感觉，因此这背后的科学也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转化为现代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中，我们或许会将这种做法作为一种文化符号，将其内化为我们的行为习惯。不论是在医院还是在家庭，只要有需要帮助的人，就应该勇敢地展现出这样的情谊，让更多人知道如何去关照周围的人，并且学会从别人的行动中学到一些宝贵的经验。</w:t>
      </w:r>
      <w:r>
        <w:rPr>
          <w:sz w:val="32"/>
          <w:szCs w:val="32"/>
        </w:rPr>
        <w:t>&lt;/p&gt;&lt;p&gt;&lt;a href = "/doc/684640-</w:t>
      </w:r>
      <w:r>
        <w:rPr>
          <w:sz w:val="32"/>
          <w:szCs w:val="32"/>
        </w:rPr>
        <w:t>朱门绣户唇喂水的温馨传说</w:t>
      </w:r>
      <w:r>
        <w:rPr>
          <w:sz w:val="32"/>
          <w:szCs w:val="32"/>
        </w:rPr>
        <w:t>.doc" rel="alternate" download="684640-</w:t>
      </w:r>
      <w:r>
        <w:rPr>
          <w:sz w:val="32"/>
          <w:szCs w:val="32"/>
        </w:rPr>
        <w:t>朱门绣户唇喂水的温馨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