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我是如何被甲虫花花的巴掌印教会打坐修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参加甲虫花花老师的武术培训，当时我还挺好奇的，怎么一个看起来那么温柔的老人能教出一群打滚翻滚的小朋友。谁知到了晚上，我们进行了一场特殊的训练——学习甲虫花花先生最擅长的“巴掌印”。</w:t>
      </w:r>
      <w:r>
        <w:rPr>
          <w:sz w:val="32"/>
          <w:szCs w:val="32"/>
        </w:rPr>
        <w:t>&lt;/p&gt;&lt;p&gt;&lt;img src="/static-img/yb7HXjzHeuvohCXz80jhXbE6q1b1RXSSu22W5iiCDa0uu3ITy0jBpl95ODfioVNr.jpg"&gt;&lt;/p&gt;&lt;p&gt;</w:t>
      </w:r>
      <w:r>
        <w:rPr>
          <w:sz w:val="32"/>
          <w:szCs w:val="32"/>
        </w:rPr>
        <w:t>开始的时候，我觉得这简直是开玩笑，一个小学生不可能用巴掌给别人造成什么伤害。但当老师拿起他的巨大手掌，一声令下，我们纷纷坐下准备接招。我紧张地看着眼前的那只手，它仿佛是一个无形的大锤，随时都有可能在空中停留几秒，然后像雷鸣般落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花花先生轻声说：“今天我们要学的是如何以最少的力量产生最大效果。”然后他示范了第一种打法，是一种很特别的手势，看起来像是正准备拍一张照片一样，但是力道却极其强烈。他的一只手在空中悬停，那个瞬间仿佛时间都凝固了。</w:t>
      </w:r>
      <w:r>
        <w:rPr>
          <w:sz w:val="32"/>
          <w:szCs w:val="32"/>
        </w:rPr>
        <w:t>&lt;/p&gt;&lt;p&gt;&lt;img src="/static-img/6mXxhlteC-4kseEEPGyQprE6q1b1RXSSu22W5iiCDa0334LPlsYdp7CzwjkuDfHXA3ufkoCGX48yF7jRIMWw-sQ1k9qUP4gfIT73sdde9C66PgXlySPAo3JAybt1EAJspytdegVaDR6doVypAUyZe26tjtxZ2invBj72Fi9D0J9fu9mpZybXbWz-nFIzDb5p6mA5fFo_B29J1_0TYsHrpA.jpg"&gt;&lt;/p&gt;&lt;p&gt;</w:t>
      </w:r>
      <w:r>
        <w:rPr>
          <w:sz w:val="32"/>
          <w:szCs w:val="32"/>
        </w:rPr>
        <w:t>接着轮到我们，每个人都感到心跳加速，但又不得不尝试去模仿这个动作。当我伸出了我的双手，也做出了与他相同的手势，却发现自己根本就无法达到那个速度和力量。那时候，我意识到这不是简单的一个动作，而是一种修行，一种对内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训练，当天结束的时候，我已经开始感受到自己的身体发生了变化，即使只是轻微。我明白了为什么人们会把这种技巧叫做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，因为它不仅仅是技术上的复制，更是一种精神上的悟透。那种感觉，就像是你的每一次呼吸，都在告诉你，你可以更强大，你可以更坚韧。而且，这一切都是从一个简单而古老的手势开始，从甲虫花 花老师那里学到的。</w:t>
      </w:r>
      <w:r>
        <w:rPr>
          <w:sz w:val="32"/>
          <w:szCs w:val="32"/>
        </w:rPr>
        <w:t>&lt;/p&gt;&lt;p&gt;&lt;img src="/static-img/60HQ4gnKxFMBbW-eyWqnarE6q1b1RXSSu22W5iiCDa0334LPlsYdp7CzwjkuDfHXA3ufkoCGX48yF7jRIMWw-sQ1k9qUP4gfIT73sdde9C66PgXlySPAo3JAybt1EAJspytdegVaDR6doVypAUyZe26tjtxZ2invBj72Fi9D0J9fu9mpZybXbWz-nFIzDb5p6mA5fFo_B29J1_0TYsHrpA.jpg"&gt;&lt;/p&gt;&lt;p&gt;&lt;a href = "/doc/684669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是如何被甲虫花花的巴掌印教会打坐修行的</w:t>
      </w:r>
      <w:r>
        <w:rPr>
          <w:sz w:val="32"/>
          <w:szCs w:val="32"/>
        </w:rPr>
        <w:t>.doc" rel="alternate" download="684669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是如何被甲虫花花的巴掌印教会打坐修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