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足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需求的无广告生活追求精简的现代消费主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，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</w:t>
      </w:r>
      <w:r>
        <w:rPr>
          <w:sz w:val="32"/>
          <w:szCs w:val="32"/>
        </w:rPr>
        <w:t>&lt;/p&gt;&lt;p&gt;&lt;img src="/static-img/ns1MM0N4URVmTtRJDWCFtpXIO3V9ALDxxAml4k2pA_HE2nVIpgoJHd6oh_c0TO_M.png"&gt;&lt;/p&gt;&lt;p&gt;</w:t>
      </w:r>
      <w:r>
        <w:rPr>
          <w:sz w:val="32"/>
          <w:szCs w:val="32"/>
        </w:rPr>
        <w:t>在现代社会，我们的生活被各种各样的商品和服务所包围，每天都有新的产品推出，似乎总是能让我们感到不满足。这种现象，让人不得不反思：我们是否真的需要所有这些东西？我们是否真的能够从这些消费中得到真正的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追求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img src="/static-img/PSmNc6iy-MCRBcOVxAPgMpXIO3V9ALDxxAml4k2pA_E_VQyF06dXF0mvWIf57Q6Owi7b9wSov0Y-LyuU9Tr6O-rDJeA6sWs2rNqugxCSXTibifC8g3rREsvKGy9_qqGt.png"&gt;&lt;/p&gt;&lt;p&gt;</w:t>
      </w:r>
      <w:r>
        <w:rPr>
          <w:sz w:val="32"/>
          <w:szCs w:val="32"/>
        </w:rPr>
        <w:t>人们追求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超越平均水平）的生活方式，不仅仅是因为社会竞争的压力，更深层次上，是对个人价值实现的一种渴望。在这个过程中，无广告成为了一种选择，它意味着一种清晰、明确的生活态度，也是一种对质量而非数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中的挑战</w:t>
      </w:r>
      <w:r>
        <w:rPr>
          <w:sz w:val="32"/>
          <w:szCs w:val="32"/>
        </w:rPr>
        <w:t>&lt;/p&gt;&lt;p&gt;&lt;img src="/static-img/zb3I1WUuqGrJoWVRsW0vMZXIO3V9ALDxxAml4k2pA_E_VQyF06dXF0mvWIf57Q6Owi7b9wSov0Y-LyuU9Tr6O-rDJeA6sWs2rNqugxCSXTibifC8g3rREsvKGy9_qqGt.jpg"&gt;&lt;/p&gt;&lt;p&gt;</w:t>
      </w:r>
      <w:r>
        <w:rPr>
          <w:sz w:val="32"/>
          <w:szCs w:val="32"/>
        </w:rPr>
        <w:t>然而，这一追求并不容易。首先，在一个充斥着广告信息的大环境下，要抵御诱惑并保持理智，绝非易事。而且，由于缺乏有效信息来指导消费决策，我们往往会不知不觉地陷入误导。这就要求我们具备一定的心理素质和判断能力，以便在没有额外干扰的情况下做出合理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广告时代的人生哲学</w:t>
      </w:r>
      <w:r>
        <w:rPr>
          <w:sz w:val="32"/>
          <w:szCs w:val="32"/>
        </w:rPr>
        <w:t>&lt;/p&gt;&lt;p&gt;&lt;img src="/static-img/dGIw4oqtGdlnHdvd7rJGTJXIO3V9ALDxxAml4k2pA_E_VQyF06dXF0mvWIf57Q6Owi7b9wSov0Y-LyuU9Tr6O-rDJeA6sWs2rNqugxCSXTibifC8g3rREsvKGy9_qqGt.jpeg"&gt;&lt;/p&gt;&lt;p&gt;</w:t>
      </w:r>
      <w:r>
        <w:rPr>
          <w:sz w:val="32"/>
          <w:szCs w:val="32"/>
        </w:rPr>
        <w:t>那么，在这样的背景下，有些人选择采取一种更为简单、纯粹的人生哲学，即无广告。他们认为，只有当一个人完全控制自己的思想和行为时，他才能真正地了解自己想要的是什么，并且能够达到内心深处那种无法用金钱衡量的情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中保持平衡</w:t>
      </w:r>
      <w:r>
        <w:rPr>
          <w:sz w:val="32"/>
          <w:szCs w:val="32"/>
        </w:rPr>
        <w:t>&lt;/p&gt;&lt;p&gt;&lt;img src="/static-img/D74VlxiLSKkXh3x4PSLlo5XIO3V9ALDxxAml4k2pA_E_VQyF06dXF0mvWIf57Q6Owi7b9wSov0Y-LyuU9Tr6O-rDJeA6sWs2rNqugxCSXTibifC8g3rREsvKGy9_qqGt.jpeg"&gt;&lt;/p&gt;&lt;p&gt;</w:t>
      </w:r>
      <w:r>
        <w:rPr>
          <w:sz w:val="32"/>
          <w:szCs w:val="32"/>
        </w:rPr>
        <w:t>为了避免过度消费带来的负面影响，我们可以设定一些规则，比如每月只购买某类商品一次，或是在购物前制定详细计划等。但这也需要不断调整，因为我们的需求随时间而变化。此外，还需要有一定的自我约束力，以确保这一目标不会因为短期冲动而被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幸福感之间的关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当个人拥有更多资源后，他们最初会体验到愉悦，但随着时间久远，这份快乐逐渐消退，而日常琐事可能导致更多焦虑。这说明单纯增加财富或物质条件并不能直接保证个人的幸福感。因此，无论是通过减少广告还是其他手段，都应该寻找那些能够长期提升个人福祉的事情，而不是短暂刺激下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继续维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未来可能会出现更加智能化、个性化的推荐系统，这对于那些坚持无广告的人来说是一个挑战。但同时，也提供了新的解决方案，如采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进行更精准的地理位置共享和兴趣匹配，从而减少多余信息，为个性化需求提供支持。此外，对于政府和企业来说，可以通过立法限制儿童及青少年接受商业宣传，以及推动绿色环保产品以降低整体资源消耗也是重要措施之一。</w:t>
      </w:r>
      <w:r>
        <w:rPr>
          <w:sz w:val="32"/>
          <w:szCs w:val="32"/>
        </w:rPr>
        <w:t>&lt;/p&gt;&lt;p&gt;&lt;a href = "/doc/684670-</w:t>
      </w:r>
      <w:r>
        <w:rPr>
          <w:sz w:val="32"/>
          <w:szCs w:val="32"/>
        </w:rPr>
        <w:t>满足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需求的无广告生活追求精简的现代消费主义</w:t>
      </w:r>
      <w:r>
        <w:rPr>
          <w:sz w:val="32"/>
          <w:szCs w:val="32"/>
        </w:rPr>
        <w:t>.doc" rel="alternate" download="684670-</w:t>
      </w:r>
      <w:r>
        <w:rPr>
          <w:sz w:val="32"/>
          <w:szCs w:val="32"/>
        </w:rPr>
        <w:t>满足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需求的无广告生活追求精简的现代消费主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