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摇床挑战体验极限运动的刺激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摇床挑战：体验极限运动的刺激与乐趣</w:t>
      </w:r>
      <w:r>
        <w:rPr>
          <w:sz w:val="32"/>
          <w:szCs w:val="32"/>
        </w:rPr>
        <w:t>&lt;/p&gt;&lt;p&gt;&lt;img src="/static-img/d4d82T5Neowfn5M0D1HOCRpokvATvVitcKpuiNbZKAjRriktUZQSomJrOv7sGNtN.jpg"&gt;&lt;/p&gt;&lt;p&gt;</w:t>
      </w:r>
      <w:r>
        <w:rPr>
          <w:sz w:val="32"/>
          <w:szCs w:val="32"/>
        </w:rPr>
        <w:t>摇床运动视频中的极限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我们见证了参与者们如何通过剧烈摇晃来提升心率，增强肌肉力量，并在心理上培养出坚韧不拔的意志。这种方式不仅能够作为一种有趣的健身方式，也展现了人类对极限活动追求的无穷欲望。</w:t>
      </w:r>
      <w:r>
        <w:rPr>
          <w:sz w:val="32"/>
          <w:szCs w:val="32"/>
        </w:rPr>
        <w:t>&lt;/p&gt;&lt;p&gt;&lt;img src="/static-img/ijowN0ioHngUP_0w9IydOBpokvATvVitcKpuiNbZKAjQiGLBe718TWOkeGI-3JHWzH9uzB3OITUtqTtrkq9VjvmobddyqGlwjeUHBU_x6GyzwbsbhJ6C783mfIoIMBCFgZfXJFWzvaGhl1WDX3OCiA.jpg"&gt;&lt;/p&gt;&lt;p&gt;</w:t>
      </w:r>
      <w:r>
        <w:rPr>
          <w:sz w:val="32"/>
          <w:szCs w:val="32"/>
        </w:rPr>
        <w:t>心理效应与身体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动感十足的画面，不难发现参与者们在整个过程中经历的心理和身体上的转变。他们从最初的紧张到后来的放松，从单纯尝试到逐渐投入，这种全方位的人类反应是此类运动的一个重要组成部分。</w:t>
      </w:r>
      <w:r>
        <w:rPr>
          <w:sz w:val="32"/>
          <w:szCs w:val="32"/>
        </w:rPr>
        <w:t>&lt;/p&gt;&lt;p&gt;&lt;img src="/static-img/skYFOmx6ZKF6hOVcwOoQbRpokvATvVitcKpuiNbZKAjQiGLBe718TWOkeGI-3JHWzH9uzB3OITUtqTtrkq9VjvmobddyqGlwjeUHBU_x6GyzwbsbhJ6C783mfIoIMBCFgZfXJFWzvaGhl1WDX3OCiA.jpg"&gt;&lt;/p&gt;&lt;p&gt;</w:t>
      </w:r>
      <w:r>
        <w:rPr>
          <w:sz w:val="32"/>
          <w:szCs w:val="32"/>
        </w:rPr>
        <w:t>健康益处与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剧烈摇床运动对于提高免疫力、增强心肺功能以及促进新陈代谢都有显著效果。但同时，任何高风险活动也需要谨慎进行，特别是对于那些有健康问题或未经专业指导的人来说，这些动作可能会带来伤害，因此安全第一应该始终放在首位。</w:t>
      </w:r>
      <w:r>
        <w:rPr>
          <w:sz w:val="32"/>
          <w:szCs w:val="32"/>
        </w:rPr>
        <w:t>&lt;/p&gt;&lt;p&gt;&lt;img src="/static-img/13ttmbBK0M8jfJgXE4qvQhpokvATvVitcKpuiNbZKAjQiGLBe718TWOkeGI-3JHWzH9uzB3OITUtqTtrkq9VjvmobddyqGlwjeUHBU_x6GyzwbsbhJ6C783mfIoIMBCFgZfXJFWzvaGhl1WDX3OCiA.jpg"&gt;&lt;/p&gt;&lt;p&gt;</w:t>
      </w:r>
      <w:r>
        <w:rPr>
          <w:sz w:val="32"/>
          <w:szCs w:val="32"/>
        </w:rPr>
        <w:t>社交互动与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里，我们看到参与者们彼此帮助、鼓励、彼此竞争，这种集体氛围营造出的正能量令人感染。这种社交互动也是这项运动的一大魅力所在，它让人们超越个人界限，在共同目标下前行。</w:t>
      </w:r>
      <w:r>
        <w:rPr>
          <w:sz w:val="32"/>
          <w:szCs w:val="32"/>
        </w:rPr>
        <w:t>&lt;/p&gt;&lt;p&gt;&lt;img src="/static-img/gwoO1oStpT-uA0Ljmw4EyBpokvATvVitcKpuiNbZKAjQiGLBe718TWOkeGI-3JHWzH9uzB3OITUtqTtrkq9VjvmobddyqGlwjeUHBU_x6GyzwbsbhJ6C783mfIoIMBCFgZfXJFWzvaGhl1WDX3OCiA.jpg"&gt;&lt;/p&gt;&lt;p&gt;</w:t>
      </w:r>
      <w:r>
        <w:rPr>
          <w:sz w:val="32"/>
          <w:szCs w:val="32"/>
        </w:rPr>
        <w:t>技巧学习与创新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我们可以学到许多技巧和方法，但更关键的是要学会如何将这些技能融合于自身，以创新的方式进行表演。这要求我们不断探索、实践并改进，使得每一次尝试都不再重样，而是一次又一次地向极致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床这样的传统文化元素，在现代社会被赋予了新的生命。在这个过程中，它不仅保留着过去的情感和记忆，更成为了一种现代艺术表现形式，让古老的事物以新颖而独特的声音回响于世人耳畔。</w:t>
      </w:r>
      <w:r>
        <w:rPr>
          <w:sz w:val="32"/>
          <w:szCs w:val="32"/>
        </w:rPr>
        <w:t>&lt;/p&gt;&lt;p&gt;&lt;a href = "/doc/684768-</w:t>
      </w:r>
      <w:r>
        <w:rPr>
          <w:sz w:val="32"/>
          <w:szCs w:val="32"/>
        </w:rPr>
        <w:t>激情燃烧的摇床挑战体验极限运动的刺激与乐趣</w:t>
      </w:r>
      <w:r>
        <w:rPr>
          <w:sz w:val="32"/>
          <w:szCs w:val="32"/>
        </w:rPr>
        <w:t>.doc" rel="alternate" download="684768-</w:t>
      </w:r>
      <w:r>
        <w:rPr>
          <w:sz w:val="32"/>
          <w:szCs w:val="32"/>
        </w:rPr>
        <w:t>激情燃烧的摇床挑战体验极限运动的刺激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