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风雨中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五零年代的中国，社会正处于动荡和变革之中。城镇化进程加速，经济迅速发展，而家庭结构也随之发生了变化。在这个背景下，一位小娇妻成了那个时代的一个重要角色，她不仅是家庭的支柱，也是社会变迁中的见证者。</w:t>
      </w:r>
      <w:r>
        <w:rPr>
          <w:sz w:val="32"/>
          <w:szCs w:val="32"/>
        </w:rPr>
        <w:t>&lt;/p&gt;&lt;p&gt;&lt;img src="/static-img/qBmlwi0aWMAXsENdKM6Ysx0ron8iE_PkHbVyef3OaEjSOPAlFms90mdU78S6mcs-.jpg"&gt;&lt;/p&gt;&lt;p&gt;</w:t>
      </w:r>
      <w:r>
        <w:rPr>
          <w:sz w:val="32"/>
          <w:szCs w:val="32"/>
        </w:rPr>
        <w:t>一、传统与现代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的小娇妻，是一个既保守又开放的产物。她通常出生在一个传统严格的家庭里，但由于社会环境的影响，她开始接受新的思想和价值观。她们穿着整洁朴素，但心中却藏着对世界的大无畏梦想。</w:t>
      </w:r>
      <w:r>
        <w:rPr>
          <w:sz w:val="32"/>
          <w:szCs w:val="32"/>
        </w:rPr>
        <w:t>&lt;/p&gt;&lt;p&gt;&lt;img src="/static-img/3BPO_cI3ng8qloe8hkB9Sx0ron8iE_PkHbVyef3OaEjPApeM2qfoeFmiL0PZj_QF7pqCJ2dCNKfD6DQaAcXmT9hbovbFhKku_C2oQQi4rqgLGPAgGntksMzGa7kBw1YRy4Sx9SDZUY2tn778MARJ2w.jpg"&gt;&lt;/p&gt;&lt;p&gt;</w:t>
      </w:r>
      <w:r>
        <w:rPr>
          <w:sz w:val="32"/>
          <w:szCs w:val="32"/>
        </w:rPr>
        <w:t>二、从乡村走向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小娇妻都是从农村来到城市工作或嫁给城里的男人。他们带着简单而纯真的乡土情感，在繁华都市中寻找属于自己的位置。这一过程充满了挑战和挫折，但她们总能以坚韧不拔的心态克服一切困难。</w:t>
      </w:r>
      <w:r>
        <w:rPr>
          <w:sz w:val="32"/>
          <w:szCs w:val="32"/>
        </w:rPr>
        <w:t>&lt;/p&gt;&lt;p&gt;&lt;img src="/static-img/EQ6VBbgQ4q-B4UzvW0h0GB0ron8iE_PkHbVyef3OaEjPApeM2qfoeFmiL0PZj_QF7pqCJ2dCNKfD6DQaAcXmT9hbovbFhKku_C2oQQi4rqgLGPAgGntksMzGa7kBw1YRy4Sx9SDZUY2tn778MARJ2w.jpg"&gt;&lt;/p&gt;&lt;p&gt;</w:t>
      </w:r>
      <w:r>
        <w:rPr>
          <w:sz w:val="32"/>
          <w:szCs w:val="32"/>
        </w:rPr>
        <w:t>三、婚姻与育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娘，小娇妻们往往承担起家务劳动，同时还要照顾好孩子。她们勤劳且细致，对待丈夫和子女都有极高的情感投入。但随着时间推移，她们开始意识到自己也有权利追求个人发展，不再仅仅局限于家庭责任。</w:t>
      </w:r>
      <w:r>
        <w:rPr>
          <w:sz w:val="32"/>
          <w:szCs w:val="32"/>
        </w:rPr>
        <w:t>&lt;/p&gt;&lt;p&gt;&lt;img src="/static-img/4X_ezFLXExhzGdMnpk_vOx0ron8iE_PkHbVyef3OaEjPApeM2qfoeFmiL0PZj_QF7pqCJ2dCNKfD6DQaAcXmT9hbovbFhKku_C2oQQi4rqgLGPAgGntksMzGa7kBw1YRy4Sx9SDZUY2tn778MARJ2w.jpg"&gt;&lt;/p&gt;&lt;p&gt;</w:t>
      </w:r>
      <w:r>
        <w:rPr>
          <w:sz w:val="32"/>
          <w:szCs w:val="32"/>
        </w:rPr>
        <w:t>四、女性解放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化大革命的爆发，小娇妻们通过学习马克思主义理论，逐渐理解到了自己的地位需要改变。他们开始参与到社会活动中，为妇女解放奔波，这些声音虽然微弱，却为后来的女性解放运动奠定了基础。</w:t>
      </w:r>
      <w:r>
        <w:rPr>
          <w:sz w:val="32"/>
          <w:szCs w:val="32"/>
        </w:rPr>
        <w:t>&lt;/p&gt;&lt;p&gt;&lt;img src="/static-img/OJzLxPTbgK1egIlhbfgY_R0ron8iE_PkHbVyef3OaEjPApeM2qfoeFmiL0PZj_QF7pqCJ2dCNKfD6DQaAcXmT9hbovbFhKku_C2oQQi4rqgLGPAgGntksMzGa7kBw1YRy4Sx9SDZUY2tn778MARJ2w.jpg"&gt;&lt;/p&gt;&lt;p&gt;</w:t>
      </w:r>
      <w:r>
        <w:rPr>
          <w:sz w:val="32"/>
          <w:szCs w:val="32"/>
        </w:rPr>
        <w:t>五、生活中的艰辛与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，小娇妻们依然保持乐观的心态，他们用微笑面对生活中的每一次风浪，用坚持去证明自己对于美好生活的渴望。在这样的背景下，他们成为了那个时代最温馨最美好的象征之一——温暖如春日暖阳般洒满希望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的小娇妻，是历史上不可磨灭的一幕。她们用实际行动展现了一种特别的人生哲学，那是一种勇敢、一种坚韧、一种永不言弃。而她们留下的足迹，无论是在家园还是在广阔的人生旅途上，都将成为我们前行道路上的灯塔照亮前方。</w:t>
      </w:r>
      <w:r>
        <w:rPr>
          <w:sz w:val="32"/>
          <w:szCs w:val="32"/>
        </w:rPr>
        <w:t>&lt;/p&gt;&lt;p&gt;&lt;a href = "/doc/684897-</w:t>
      </w:r>
      <w:r>
        <w:rPr>
          <w:sz w:val="32"/>
          <w:szCs w:val="32"/>
        </w:rPr>
        <w:t>五零年代小娇妻风雨中的花朵</w:t>
      </w:r>
      <w:r>
        <w:rPr>
          <w:sz w:val="32"/>
          <w:szCs w:val="32"/>
        </w:rPr>
        <w:t>.doc" rel="alternate" download="684897-</w:t>
      </w:r>
      <w:r>
        <w:rPr>
          <w:sz w:val="32"/>
          <w:szCs w:val="32"/>
        </w:rPr>
        <w:t>五零年代小娇妻风雨中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