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末座的隐秘画卷群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末座的隐秘画卷：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&lt;img src="/static-img/say1FO8h-ULmRhmgWWIpwj9VDIXTp1cXSa9Yh_ntDo5jcEanO0Rhg_JlCX20CWJY.jpg"&gt;&lt;/p&gt;&lt;p&gt;</w:t>
      </w:r>
      <w:r>
        <w:rPr>
          <w:sz w:val="32"/>
          <w:szCs w:val="32"/>
        </w:rPr>
        <w:t>在一个普通的工作日下午，市区内的一辆公交车行驶在繁忙的人流中。乘客们各自沉浸于自己的世界，一些人阅读书籍，一些人玩着手机，而一部分人则专注于窗外的景色。然而，在这趟平凡的公交之旅中，却隐藏着一个不为人知的小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背后的迷雾</w:t>
      </w:r>
      <w:r>
        <w:rPr>
          <w:sz w:val="32"/>
          <w:szCs w:val="32"/>
        </w:rPr>
        <w:t>&lt;/p&gt;&lt;p&gt;&lt;img src="/static-img/EpS9Z0CSPegQZwpFaeUi0j9VDIXTp1cXSa9Yh_ntDo771QxG7fuUj5CWlPD83WUHlExNK45IneAWaT8htKVpKuKP4gMZzfH6a9G1yOrMS_AZJODG7ZWKTsWQ1FOmNKa9y4Sx9SDZUY2tn778MARJ2w.jpg"&gt;&lt;/p&gt;&lt;p&gt;</w:t>
      </w:r>
      <w:r>
        <w:rPr>
          <w:sz w:val="32"/>
          <w:szCs w:val="32"/>
        </w:rPr>
        <w:t>这个秘密源自车厢最后一排，通常被视为无人的角落。在这里，有一段令人好奇的视频记录，那是由某个小组——我们称之为“群</w:t>
      </w:r>
      <w:r>
        <w:rPr>
          <w:sz w:val="32"/>
          <w:szCs w:val="32"/>
        </w:rPr>
        <w:t>C”——</w:t>
      </w:r>
      <w:r>
        <w:rPr>
          <w:sz w:val="32"/>
          <w:szCs w:val="32"/>
        </w:rPr>
        <w:t>录制并上传到网络上的。这段视频似乎捕捉到了乘客们日常生活中的片段，但其真实性和含义却让人们产生了各种猜测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众对此事的关注与议论</w:t>
      </w:r>
      <w:r>
        <w:rPr>
          <w:sz w:val="32"/>
          <w:szCs w:val="32"/>
        </w:rPr>
        <w:t>&lt;/p&gt;&lt;p&gt;&lt;img src="/static-img/KLC7n2d4JHL3OZ34ynyTZz9VDIXTp1cXSa9Yh_ntDo771QxG7fuUj5CWlPD83WUHlExNK45IneAWaT8htKVpKuKP4gMZzfH6a9G1yOrMS_AZJODG7ZWKTsWQ1FOmNKa9y4Sx9SDZUY2tn778MARJ2w.jpg"&gt;&lt;/p&gt;&lt;p&gt;</w:t>
      </w:r>
      <w:r>
        <w:rPr>
          <w:sz w:val="32"/>
          <w:szCs w:val="32"/>
        </w:rPr>
        <w:t>随着该视频在社交媒体上传播，它很快吸引了广泛关注。一些网友认为，这可能是一种艺术表达，揭示了现代社会中人们孤独与匿名状态下的复杂情感。而另一些观点则持怀疑态度，他们担心这些个人信息可能会被滥用，从而侵犯当事人的隐私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介入与调查</w:t>
      </w:r>
      <w:r>
        <w:rPr>
          <w:sz w:val="32"/>
          <w:szCs w:val="32"/>
        </w:rPr>
        <w:t>&lt;/p&gt;&lt;p&gt;&lt;img src="/static-img/thw3SCPOWVkvOTeYUIOrIj9VDIXTp1cXSa9Yh_ntDo771QxG7fuUj5CWlPD83WUHlExNK45IneAWaT8htKVpKuKP4gMZzfH6a9G1yOrMS_AZJODG7ZWKTsWQ1FOmNKa9y4Sx9SDZUY2tn778MARJ2w.jpg"&gt;&lt;/p&gt;&lt;p&gt;</w:t>
      </w:r>
      <w:r>
        <w:rPr>
          <w:sz w:val="32"/>
          <w:szCs w:val="32"/>
        </w:rPr>
        <w:t>面对这一事件，当地交通管理部门迅速介入进行调查，并向公众发出警告，强调保护个人隐私和安全是他们工作重点之一。同时，也有专业团队试图联系上传者，以了解更多关于视频背景的情况。但由于缺乏直接证据，这项任务变得异常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框架与责任界定</w:t>
      </w:r>
      <w:r>
        <w:rPr>
          <w:sz w:val="32"/>
          <w:szCs w:val="32"/>
        </w:rPr>
        <w:t>&lt;/p&gt;&lt;p&gt;&lt;img src="/static-img/HvjW4e6f-SW5LHEw2CV0pj9VDIXTp1cXSa9Yh_ntDo771QxG7fuUj5CWlPD83WUHlExNK45IneAWaT8htKVpKuKP4gMZzfH6a9G1yOrMS_AZJODG7ZWKTsWQ1FOmNKa9y4Sx9SDZUY2tn778MARJ2w.jpg"&gt;&lt;/p&gt;&lt;p&gt;</w:t>
      </w:r>
      <w:r>
        <w:rPr>
          <w:sz w:val="32"/>
          <w:szCs w:val="32"/>
        </w:rPr>
        <w:t>这种情况提出了一个问题：谁应该承担责任？如果涉及的是未经允许发布他人人身信息，那么行为者的行为是否构成了违法？而对于那些观看、分享或评论这类内容的人来说，他们又能如何避免法律风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法律层面的思考，还有更深层次的问题需要探讨。这份属于公共领域的事物，如何能够平衡个人隐私权利和公共利益？又如何确保我们的行为不会无意间伤害他人，同时也不会成为未来某个不良分子的武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共建文明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个案例的一个教训，我们应当更加谨慎地处理每一次点击，每一次分享，以及每一次言语，因为它们都可能触动他人的底线。当我们走进那辆充满生机的地球大舞台时，我们必须牢记自己的一举一动，都将影响周围的人，不仅仅是眼前的同行，更包括看不到但也受影响者。让我们携手共建一个尊重、理解、包容的文明社会，让每一次出行都充满安全感，让每一个人都能感到温暖而不是孤单。在这条路上，每一步都是对未来的思考，每一种选择都是对现状挑战。</w:t>
      </w:r>
      <w:r>
        <w:rPr>
          <w:sz w:val="32"/>
          <w:szCs w:val="32"/>
        </w:rPr>
        <w:t>&lt;/p&gt;&lt;p&gt;&lt;a href = "/doc/684941-</w:t>
      </w:r>
      <w:r>
        <w:rPr>
          <w:sz w:val="32"/>
          <w:szCs w:val="32"/>
        </w:rPr>
        <w:t>公交车末座的隐秘画卷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.doc" rel="alternate" download="684941-</w:t>
      </w:r>
      <w:r>
        <w:rPr>
          <w:sz w:val="32"/>
          <w:szCs w:val="32"/>
        </w:rPr>
        <w:t>公交车末座的隐秘画卷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