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我的邻居阿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区里，有一个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邻居，大家都叫她阿姨。她的生活总是那么安静而简单，就像那一句无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每天重复着自己的节奏。</w:t>
      </w:r>
      <w:r>
        <w:rPr>
          <w:sz w:val="32"/>
          <w:szCs w:val="32"/>
        </w:rPr>
        <w:t>&lt;/p&gt;&lt;p&gt;&lt;img src="/static-img/UYGbK_P1etns5cCrHMM8Ls8Cl4zap-h4WaIvQ9mP9AVsUtfgBRlMHAj-W9v8Lxyv.jpg"&gt;&lt;/p&gt;&lt;p&gt;</w:t>
      </w:r>
      <w:r>
        <w:rPr>
          <w:sz w:val="32"/>
          <w:szCs w:val="32"/>
        </w:rPr>
        <w:t>记得我第一次见到阿姨，是在一个春天的下午。我走进了大门，那时候阳光透过树叶，洒在了地面上形成斑驳的图案。她正坐在门口的一把椅子上，一手提着花篮，一手拿着小刀，在剪枝。她的头发已经花白，但依然梳成了那个典型的中式老太太的发髻，显得格外朴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路过这里，我都会听到那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好啊，小朋友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来来，让妈妈给你做点什么吃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。尽管她的声音有些颤抖，但里面却充满了温暖和关怀。那年轻时可能没有机会去学校学习，也没有机会出国旅行，但她用自己的方式积累了丰富的人生经验。</w:t>
      </w:r>
      <w:r>
        <w:rPr>
          <w:sz w:val="32"/>
          <w:szCs w:val="32"/>
        </w:rPr>
        <w:t>&lt;/p&gt;&lt;p&gt;&lt;img src="/static-img/XHejFbi5AeSn1hOUaPwVEM8Cl4zap-h4WaIvQ9mP9AW4_YrIEjYo13_Bl5EouWOvlo8dAg4uJ4unrQyDof8tfHATmlElJbcsI6uzNJCVMfrLhLH1INlRja2fvvwwBEnb.jpg"&gt;&lt;/p&gt;&lt;p&gt;</w:t>
      </w:r>
      <w:r>
        <w:rPr>
          <w:sz w:val="32"/>
          <w:szCs w:val="32"/>
        </w:rPr>
        <w:t>有一次，我帮忙送东西回家，她就给我讲起了她的故事。她说自己从小帮助家庭打理家务事，从未有机会读书。但即便如此，她还是学会了一些基本的手工艺，比如编织毛线帽、制作传统糕点等。在退休后，她就这样利用空闲时间去做这些事情，不仅保持了身体活力，还能通过这些活动让自己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也开始减少一些社交活动，只留下最亲近的人和日常琐事。但即使这样，她依然保持着一种宁静与平衡。这一切，都像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的生活节奏，无论外界如何变化，内心深处始终是一片宁静。</w:t>
      </w:r>
      <w:r>
        <w:rPr>
          <w:sz w:val="32"/>
          <w:szCs w:val="32"/>
        </w:rPr>
        <w:t>&lt;/p&gt;&lt;p&gt;&lt;img src="/static-img/88XvvfzXTd6Ec9O_frR6q88Cl4zap-h4WaIvQ9mP9AW4_YrIEjYo13_Bl5EouWOvlo8dAg4uJ4unrQyDof8tfHATmlElJbcsI6uzNJCVMfrLhLH1INlRja2fvvwwBEnb.jpg"&gt;&lt;/p&gt;&lt;p&gt;</w:t>
      </w:r>
      <w:r>
        <w:rPr>
          <w:sz w:val="32"/>
          <w:szCs w:val="32"/>
        </w:rPr>
        <w:t>我想，每个人都是独一无二的，而阿姨就是这样的一个人。不管我们现在多么忙碌或是疲惫，只要想到她那种对生活不奢求却又珍视其中美好的态度，我们的心情就会变得更加平和起来。</w:t>
      </w:r>
      <w:r>
        <w:rPr>
          <w:sz w:val="32"/>
          <w:szCs w:val="32"/>
        </w:rPr>
        <w:t>&lt;/p&gt;&lt;p&gt;&lt;a href = "/doc/684996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的邻居阿姨的故事</w:t>
      </w:r>
      <w:r>
        <w:rPr>
          <w:sz w:val="32"/>
          <w:szCs w:val="32"/>
        </w:rPr>
        <w:t>.doc" rel="alternate" download="684996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的邻居阿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