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剖析为什么农场工人在拔萝卜时会痛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剖析：为什么农场工人在拔萝卜时会痛叫？</w:t>
      </w:r>
      <w:r>
        <w:rPr>
          <w:sz w:val="32"/>
          <w:szCs w:val="32"/>
        </w:rPr>
        <w:t>&lt;/p&gt;&lt;p&gt;&lt;img src="/static-img/o7VFlTbG_xSwPffPWMp1ltYRQgDop4gMbIivrAd-L_kJgCIIYy_6n9V1b5_ErMLr.jpeg"&gt;&lt;/p&gt;&lt;p&gt;</w:t>
      </w:r>
      <w:r>
        <w:rPr>
          <w:sz w:val="32"/>
          <w:szCs w:val="32"/>
        </w:rPr>
        <w:t>在一个阳光灿烂的秋日，农场里充满了生机。庄稼成熟，尤其是萝卜，那些金黄色的圆球形根茎显得格外诱人。然而，当农民们开始挑选和收割这些美味食材时，他们却经常发出痛苦的叫声。这一奇特现象引起了许多人的好奇心，让我们一起探索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拔萝卜是一项体力劳动。在土壤中挖掘着密集排列的根茎，不仅需要力量，还要避免损伤到周围的植物。因此，农民往往手持铁锹或特殊工具，从地面开始一点点挖掘直至完全暴露出整个萝卜头部。</w:t>
      </w:r>
      <w:r>
        <w:rPr>
          <w:sz w:val="32"/>
          <w:szCs w:val="32"/>
        </w:rPr>
        <w:t>&lt;/p&gt;&lt;p&gt;&lt;img src="/static-img/YfPjl_X46cB1xwrRHDxG7tYRQgDop4gMbIivrAd-L_nMwrlWQtqNPE5BG9PT1n4I1YNnFDVSNfQa3U_hMBtgyatoKaSRUIkY4c4oxknMo0RS91saF7dCWZ7P5kolUKK3YhMkCIEkYRixrpXmO-vN6OQCqc0hTzYuM89L_xIJQmCTUZ4Nhms2Pn5D_GeSV-TlWn7YeDPKn88JAsEnyRnYUqNE4MqjX_RjF5qrfluxgI0.jpeg"&gt;&lt;/p&gt;&lt;p&gt;</w:t>
      </w:r>
      <w:r>
        <w:rPr>
          <w:sz w:val="32"/>
          <w:szCs w:val="32"/>
        </w:rPr>
        <w:t>然而，这个过程并不总是那么顺畅。一旦触及到细小且坚硬的地面层或者遇到不规则地势，即使使用最锋利的工具，也难以一次性将整个萝卜从土壤中取出。这时候，无奈之下只能用双手慢慢撬动，将它逐渐拽离泥土中。但这种重复性的工作极大地增加了劳累感，加上可能出现的手腕、臂膀和背部疲劳，这些都为“拔萝卜痛叫”提供了生动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地区还存在一种更为古老而独特的情形——那就是“拔萝卵”。这个术语指的是那些因为种植方式不同或者土地肥沃程度差异，而导致部分或全部根茎被埋得过于深远。在这样的情况下，尽管技术相对先进，但由于必须经过长时间耐心挖掘和推拉，最终仍然可能会遭受身体上的磨损甚至严重受伤。</w:t>
      </w:r>
      <w:r>
        <w:rPr>
          <w:sz w:val="32"/>
          <w:szCs w:val="32"/>
        </w:rPr>
        <w:t>&lt;/p&gt;&lt;p&gt;&lt;img src="/static-img/sYs1v8pAhq1qu714gDD0VtYRQgDop4gMbIivrAd-L_nMwrlWQtqNPE5BG9PT1n4I1YNnFDVSNfQa3U_hMBtgyatoKaSRUIkY4c4oxknMo0RS91saF7dCWZ7P5kolUKK3YhMkCIEkYRixrpXmO-vN6OQCqc0hTzYuM89L_xIJQmCTUZ4Nhms2Pn5D_GeSV-TlWn7YeDPKn88JAsEnyRnYUqNE4MqjX_RjF5qrfluxgI0.jpg"&gt;&lt;/p&gt;&lt;p&gt;</w:t>
      </w:r>
      <w:r>
        <w:rPr>
          <w:sz w:val="32"/>
          <w:szCs w:val="32"/>
        </w:rPr>
        <w:t>为了减少这一类职业风险，有一些现代农业企业选择采用机械化设备来辅助收获过程，比如专门用于地下作物采摘的大型机械装置。不过，由于成本高昂以及对土地造成破坏的问题，使得这类方法并未广泛普及。而对于小规模家庭园艺者来说，他们通常依靠自己的双手完成所有任务，因此更加容易体验到“拔萝卜痛叫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拔萝卜痛叫全程免费的”不仅是一个幽默有趣的话题，更反映了一种与自然斗争、付出的辛勤汗水，以及对于美味食物追求中的艰辛。每当我们品尝着新鲜出炉、香气四溢的煮菜时，都可以想象一下那些无私奉献给我们的农民们，是如何在田间里默默付出了汗水与泪水。</w:t>
      </w:r>
      <w:r>
        <w:rPr>
          <w:sz w:val="32"/>
          <w:szCs w:val="32"/>
        </w:rPr>
        <w:t>&lt;/p&gt;&lt;p&gt;&lt;img src="/static-img/BwVzSTUqyABWfdhrvJdTctYRQgDop4gMbIivrAd-L_nMwrlWQtqNPE5BG9PT1n4I1YNnFDVSNfQa3U_hMBtgyatoKaSRUIkY4c4oxknMo0RS91saF7dCWZ7P5kolUKK3YhMkCIEkYRixrpXmO-vN6OQCqc0hTzYuM89L_xIJQmCTUZ4Nhms2Pn5D_GeSV-TlWn7YeDPKn88JAsEnyRnYUqNE4MqjX_RjF5qrfluxgI0.jpg"&gt;&lt;/p&gt;&lt;p&gt;&lt;a href = "/doc/685310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剖析为什么农场工人在拔萝卜时会痛叫</w:t>
      </w:r>
      <w:r>
        <w:rPr>
          <w:sz w:val="32"/>
          <w:szCs w:val="32"/>
        </w:rPr>
        <w:t>.doc" rel="alternate" download="685310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剖析为什么农场工人在拔萝卜时会痛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