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魅力探索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数字无处不在，它们不仅是信息时代的基石，也是文化传承的一部分。特别是在现代社会，某些特定的数字组合似乎拥有特殊的意义，如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。今天，我们就来探讨这个由五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组成的奇特序列背后的文化含义。</w:t>
      </w:r>
      <w:r>
        <w:rPr>
          <w:sz w:val="32"/>
          <w:szCs w:val="32"/>
        </w:rPr>
        <w:t>&lt;/p&gt;&lt;p&gt;&lt;img src="/static-img/98ZplQdQq0yOeEAjypugSNeMoaI2aXvxckrA0yfMBxcI6msvrneHAJCkb3QTSjfU.jpg"&gt;&lt;/p&gt;&lt;p&gt;</w:t>
      </w:r>
      <w:r>
        <w:rPr>
          <w:sz w:val="32"/>
          <w:szCs w:val="32"/>
        </w:rPr>
        <w:t>文字艺术与创意表达</w:t>
      </w:r>
      <w:r>
        <w:rPr>
          <w:sz w:val="32"/>
          <w:szCs w:val="32"/>
        </w:rPr>
        <w:t>&lt;/p&gt;&lt;p&gt;&amp;#34;5hhhh&amp;#34;</w:t>
      </w:r>
      <w:r>
        <w:rPr>
          <w:sz w:val="32"/>
          <w:szCs w:val="32"/>
        </w:rPr>
        <w:t>作为一种文字游戏，是现代文艺作品中的一个流行元素。它可以被看作是一种独特的视觉艺术形式，通过排版和字体选择，为读者带来震撼和惊喜。在设计界，这样的创新应用被认为是一种对传统语言规则挑战的手法，有时也会成为品牌或产品推广中的吸引点。</w:t>
      </w:r>
      <w:r>
        <w:rPr>
          <w:sz w:val="32"/>
          <w:szCs w:val="32"/>
        </w:rPr>
        <w:t>&lt;/p&gt;&lt;p&gt;&lt;img src="/static-img/Kk5jzfvn1CBp_4yA4x0Jg9eMoaI2aXvxckrA0yfMBxdhm0lvqgg6LduoOPEFW3ol9j_FA6JcUaBQMF7E-irCBBypONGWlivUtOF6Y7-0-gr5B302e4fsM-N8tc1ssfpHHSzH25Axr39vloP1BAKvyfXI1i8mF1BnIvLNXy4sB0zwCxJHwRT6LX_k11OdnFZikXmfNhMxs3w95t5jb1N2jN629xeMgL__b3kOWoMtaus.jpg"&gt;&lt;/p&gt;&lt;p&gt;</w:t>
      </w:r>
      <w:r>
        <w:rPr>
          <w:sz w:val="32"/>
          <w:szCs w:val="32"/>
        </w:rPr>
        <w:t>数字密码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领域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可能被用作一种简单但有效的密码。由于它既不是单一字符也不是常见词汇，所以相对容易记忆且难以破解。但同时，由于其简洁性，它同样可能受到攻击者的猜测，因此通常并不推荐使用如此简单的密码。</w:t>
      </w:r>
      <w:r>
        <w:rPr>
          <w:sz w:val="32"/>
          <w:szCs w:val="32"/>
        </w:rPr>
        <w:t>&lt;/p&gt;&lt;p&gt;&lt;img src="/static-img/V81UuAVinbRLkfAaCWNBVdeMoaI2aXvxckrA0yfMBxdhm0lvqgg6LduoOPEFW3ol9j_FA6JcUaBQMF7E-irCBBypONGWlivUtOF6Y7-0-gr5B302e4fsM-N8tc1ssfpHHSzH25Axr39vloP1BAKvyfXI1i8mF1BnIvLNXy4sB0zwCxJHwRT6LX_k11OdnFZikXmfNhMxs3w95t5jb1N2jN629xeMgL__b3kOWoMtaus.jpg"&gt;&lt;/p&gt;&lt;p&gt;</w:t>
      </w:r>
      <w:r>
        <w:rPr>
          <w:sz w:val="32"/>
          <w:szCs w:val="32"/>
        </w:rPr>
        <w:t>语言游戏与谜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由五个连续相同字符构成的序列，在中文里尤为罕见，因为汉字本身具有丰富多样的结构和形态。这使得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成为一个有趣的话题，可以用来制作谜语或者其他类型的心灵巧手游戏，对那些热爱挑战自己的脑力活动的人来说是个好玩而又刺激的事情。</w:t>
      </w:r>
      <w:r>
        <w:rPr>
          <w:sz w:val="32"/>
          <w:szCs w:val="32"/>
        </w:rPr>
        <w:t>&lt;/p&gt;&lt;p&gt;&lt;img src="/static-img/QBIaERiD0yiJ_wKHbWt0gNeMoaI2aXvxckrA0yfMBxdhm0lvqgg6LduoOPEFW3ol9j_FA6JcUaBQMF7E-irCBBypONGWlivUtOF6Y7-0-gr5B302e4fsM-N8tc1ssfpHHSzH25Axr39vloP1BAKvyfXI1i8mF1BnIvLNXy4sB0zwCxJHwRT6LX_k11OdnFZikXmfNhMxs3w95t5jb1N2jN629xeMgL__b3kOWoMtaus.jpg"&gt;&lt;/p&gt;&lt;p&gt;</w:t>
      </w:r>
      <w:r>
        <w:rPr>
          <w:sz w:val="32"/>
          <w:szCs w:val="32"/>
        </w:rPr>
        <w:t>互联网现象与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大规模普及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很快便转变成了网络上的话题之一。在社交媒体上，这种短串经常出现在朋友圈、微博等平台，被用作打卡点、标签或者甚至是恶搞别人的方式。不少网友为了获取关注或制造话题，就会使用这种创意性的文字组合。</w:t>
      </w:r>
      <w:r>
        <w:rPr>
          <w:sz w:val="32"/>
          <w:szCs w:val="32"/>
        </w:rPr>
        <w:t>&lt;/p&gt;&lt;p&gt;&lt;img src="/static-img/so50tQFbuabNSjP4GFRuJ9eMoaI2aXvxckrA0yfMBxdhm0lvqgg6LduoOPEFW3ol9j_FA6JcUaBQMF7E-irCBBypONGWlivUtOF6Y7-0-gr5B302e4fsM-N8tc1ssfpHHSzH25Axr39vloP1BAKvyfXI1i8mF1BnIvLNXy4sB0zwCxJHwRT6LX_k11OdnFZikXmfNhMxs3w95t5jb1N2jN629xeMgL__b3kOWoMtaus.jpg"&gt;&lt;/p&gt;&lt;p&gt;</w:t>
      </w:r>
      <w:r>
        <w:rPr>
          <w:sz w:val="32"/>
          <w:szCs w:val="32"/>
        </w:rPr>
        <w:t>学术研究与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存在反映了人类对于重复模式和秩序感受的一般需求。当人们看到这样一个完整但没有任何实际意义（至少从传统观念上讲）的字符串时，他们可能会感到既好奇又满足，因为它触发了大脑中关于寻找规律和模式的一些反应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个人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人来说，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的出现也是他们个性表达的一个方式。在即兴创作音乐、编程或写诗等活动中，这样的数字串往往能够提供灵感，使人们在追求自我认同过程中找到新的途径。这种自由发挥给予了参与者更多可能性去展现自己，同时也让这些行为更具仪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文字艺术还是文化符号，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都代表了一种创新精神，并且能够跨越不同领域，让人们从不同的角度去思考它们所蕴含的情感价值和深层次意义。</w:t>
      </w:r>
      <w:r>
        <w:rPr>
          <w:sz w:val="32"/>
          <w:szCs w:val="32"/>
        </w:rPr>
        <w:t>&lt;/p&gt;&lt;p&gt;&lt;a href = "/doc/685383-</w:t>
      </w:r>
      <w:r>
        <w:rPr>
          <w:sz w:val="32"/>
          <w:szCs w:val="32"/>
        </w:rPr>
        <w:t>数字的魅力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.doc" rel="alternate" download="685383-</w:t>
      </w:r>
      <w:r>
        <w:rPr>
          <w:sz w:val="32"/>
          <w:szCs w:val="32"/>
        </w:rPr>
        <w:t>数字的魅力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