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力无限一上一下不停的免费运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无限：一上一下不停的免费运动之旅</w:t>
      </w:r>
      <w:r>
        <w:rPr>
          <w:sz w:val="32"/>
          <w:szCs w:val="32"/>
        </w:rPr>
        <w:t>&lt;/p&gt;&lt;p&gt;&lt;img src="/static-img/F37YGWzBtyja_ipFrjSfM_mQjjroh7d3HmaexghJJ_yNt6knUjQukPkEzxe7QwsW.jpg"&gt;&lt;/p&gt;&lt;p&gt;</w:t>
      </w:r>
      <w:r>
        <w:rPr>
          <w:sz w:val="32"/>
          <w:szCs w:val="32"/>
        </w:rPr>
        <w:t>在这个快节奏的时代，保持身体健康和活力显得尤为重要。然而，不少人因为各种原因无法找到合适的锻炼方式，特别是那些经济有限或者时间紧张的人群。幸运的是，一种全新的运动模式正在逐渐流行起来，这种运动既可以让你在家就能开始，也完全免费，而且只要一上一下不停，就能带来意想不到的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运动方式通常基于简单重复动作，比如跳绳、做俯卧撑或拉伸等，它们都是易于掌握且对身体各个部位都有好处。这意味着，即使是一个初学者也能够轻松加入，不需要任何特定的训练或设备，只要有一点空间和勇气就可以开始了。</w:t>
      </w:r>
      <w:r>
        <w:rPr>
          <w:sz w:val="32"/>
          <w:szCs w:val="32"/>
        </w:rPr>
        <w:t>&lt;/p&gt;&lt;p&gt;&lt;img src="/static-img/IUlFSUNtyrd8ijOeC0icMPmQjjroh7d3HmaexghJJ_xkFxpK5d8M-SlCrdI-fJpeUUDriVJmYKKKXdvqf5wIaFEpn2NkEJLQBb8zscQRtiGtmoi6L62Tn7wn8XkBkcALezeQsdZxihRD56-zNgKTOnN5X25WqoTvIz-AoLo5pWRke_aKrEaaETdNHdEsH8sG.jpg"&gt;&lt;/p&gt;&lt;p&gt;</w:t>
      </w:r>
      <w:r>
        <w:rPr>
          <w:sz w:val="32"/>
          <w:szCs w:val="32"/>
        </w:rPr>
        <w:t>其次，这种“一上一下不停”的运动模式对于提高心肺功能和增强肌肉力量非常有效。通过不断地重复这些动作，你会发现自己呼吸更加平稳，体内热量消耗加剧，同时肌肉也逐渐变得更有力量。此外，由于这种运动方式通常是不连续的，每一次动作结束后都会给予身体短暂休息期，使得整个人体得到充分恢复，从而避免因长时间高强度活动导致过度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自由式但规律性的锻炼还能够帮助改善心理状态。随着每一次成功完成动作后的满足感增加，你可能会发现自己的自信心得到提升，同时压力水平也有所降低。在这种环境中，你很容易形成一种积极向上的生活态度，无论是在工作还是日常生活中，都能表现出更多乐观的一面。</w:t>
      </w:r>
      <w:r>
        <w:rPr>
          <w:sz w:val="32"/>
          <w:szCs w:val="32"/>
        </w:rPr>
        <w:t>&lt;/p&gt;&lt;p&gt;&lt;img src="/static-img/wDee17Q4pl2xLFnsUtaTL_mQjjroh7d3HmaexghJJ_xkFxpK5d8M-SlCrdI-fJpeUUDriVJmYKKKXdvqf5wIaFEpn2NkEJLQBb8zscQRtiGtmoi6L62Tn7wn8XkBkcALezeQsdZxihRD56-zNgKTOnN5X25WqoTvIz-AoLo5pWRke_aKrEaaETdNHdEsH8sG.jpg"&gt;&lt;/p&gt;&lt;p&gt;</w:t>
      </w:r>
      <w:r>
        <w:rPr>
          <w:sz w:val="32"/>
          <w:szCs w:val="32"/>
        </w:rPr>
        <w:t>此外，与付费健身房相比，“一上一下不停”这类免费运动提供了一种成本效益更高的选择。如果你想要一个长期持续下去的话，那么这样的定价结构无疑是最具吸引力的。你也不必担心每次到健身房都要预约或者购买会员卡，而是可以随时随地根据自己的喜好进行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值得注意的是，这样的自由式锻炼鼓励人们创造性地参与进来，可以根据自己的喜好调整动作类型和难度，从而避免因为单调乏味导致放弃。此外，由于没有固定的课程安排，每天都有可能尝试新鲜事物，从而保持学习的心态，对自身成长具有积极作用。</w:t>
      </w:r>
      <w:r>
        <w:rPr>
          <w:sz w:val="32"/>
          <w:szCs w:val="32"/>
        </w:rPr>
        <w:t>&lt;/p&gt;&lt;p&gt;&lt;img src="/static-img/1io12ruNl-pnd-WSPozJwPmQjjroh7d3HmaexghJJ_xkFxpK5d8M-SlCrdI-fJpeUUDriVJmYKKKXdvqf5wIaFEpn2NkEJLQBb8zscQRtiGtmoi6L62Tn7wn8XkBkcALezeQsdZxihRD56-zNgKTOnN5X25WqoTvIz-AoLo5pWRke_aKrEaaETdNHdEsH8sG.jpg"&gt;&lt;/p&gt;&lt;p&gt;</w:t>
      </w:r>
      <w:r>
        <w:rPr>
          <w:sz w:val="32"/>
          <w:szCs w:val="32"/>
        </w:rPr>
        <w:t>总之，“一上一下不停”这项以简便、自由为特色的免费运动模式，为追求健康与活力的我们提供了一条温暖舒适的小路，让每个人都能享受到美好的生活，并且在这个过程中培养出持久的爱好。而这一切，只需一点勇气、一颗积极的心，以及那份从未间断过的热情去行动即可。这是一场关于健康与快乐永远不会停止探索的大冒险，我们一起走吧！</w:t>
      </w:r>
      <w:r>
        <w:rPr>
          <w:sz w:val="32"/>
          <w:szCs w:val="32"/>
        </w:rPr>
        <w:t>&lt;/p&gt;&lt;p&gt;&lt;a href = "/doc/685410-</w:t>
      </w:r>
      <w:r>
        <w:rPr>
          <w:sz w:val="32"/>
          <w:szCs w:val="32"/>
        </w:rPr>
        <w:t>活力无限一上一下不停的免费运动之旅</w:t>
      </w:r>
      <w:r>
        <w:rPr>
          <w:sz w:val="32"/>
          <w:szCs w:val="32"/>
        </w:rPr>
        <w:t>.doc" rel="alternate" download="685410-</w:t>
      </w:r>
      <w:r>
        <w:rPr>
          <w:sz w:val="32"/>
          <w:szCs w:val="32"/>
        </w:rPr>
        <w:t>活力无限一上一下不停的免费运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