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做主角的白虎白虎座的幸运生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五单门做主角的白虎</w:t>
      </w:r>
      <w:r>
        <w:rPr>
          <w:sz w:val="32"/>
          <w:szCs w:val="32"/>
        </w:rPr>
        <w:t>&lt;/p&gt;&lt;p&gt;&lt;img src="/static-img/RlMA8-Mdg0EbXVrUyLrgtRKZj0d2yKgroingbV4V_oj6AOyLgyfuwg4a46rbhVFj.png"&gt;&lt;/p&gt;&lt;p&gt;</w:t>
      </w:r>
      <w:r>
        <w:rPr>
          <w:sz w:val="32"/>
          <w:szCs w:val="32"/>
        </w:rPr>
        <w:t>在星象中有哪些生肖最适合成为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五单门，按照中国传统的黄道十二宫来看，是指金牛座。这个位置代表着力量、勇气和责任感，这些都是一个优秀领导者所必须具备的品质。</w:t>
      </w:r>
      <w:r>
        <w:rPr>
          <w:sz w:val="32"/>
          <w:szCs w:val="32"/>
        </w:rPr>
        <w:t>&lt;/p&gt;&lt;p&gt;&lt;img src="/static-img/NN1UhdR1QLAsaF8nezQ7UxKZj0d2yKgroingbV4V_oguYKHa3qRT9P56qpZ22DQM1r9aOA3iZD_UBz7YwWQXhhSVVgN8evx_2SAciN7b9JL_3IcEgdbzrYyO6Zt3XPLBM_JSJpzQeVPoyUZ94yz1MzPyavzwn552Dtdm9kdXA3gdsBR87EUg3PwfmpgmOWDf.png"&gt;&lt;/p&gt;&lt;p&gt;</w:t>
      </w:r>
      <w:r>
        <w:rPr>
          <w:sz w:val="32"/>
          <w:szCs w:val="32"/>
        </w:rPr>
        <w:t>金牛座为何被认为是领导者的标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牛座里的人通常都拥有强烈的领导欲望，他们愿意承担起责任，并且能够带领他人走向成功。在他们眼中，一切都要达到完美无瑕，因此他们往往会非常认真地对待自己的工作和生活。</w:t>
      </w:r>
      <w:r>
        <w:rPr>
          <w:sz w:val="32"/>
          <w:szCs w:val="32"/>
        </w:rPr>
        <w:t>&lt;/p&gt;&lt;p&gt;&lt;img src="/static-img/Xp95DBNiM85b2RaAUo8ZLxKZj0d2yKgroingbV4V_oguYKHa3qRT9P56qpZ22DQM1r9aOA3iZD_UBz7YwWQXhhSVVgN8evx_2SAciN7b9JL_3IcEgdbzrYyO6Zt3XPLBM_JSJpzQeVPoyUZ94yz1MzPyavzwn552Dtdm9kdXA3gdsBR87EUg3PwfmpgmOWDf.png"&gt;&lt;/p&gt;&lt;p&gt;</w:t>
      </w:r>
      <w:r>
        <w:rPr>
          <w:sz w:val="32"/>
          <w:szCs w:val="32"/>
        </w:rPr>
        <w:t>如何让你的金牛座特质发挥最大效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成为主角的人来说，最重要的是要学会利用自己的优势，同时克服劣势。比如，虽然金牛座的人很重视细节，但也容易过于拘泥于小事，不应忘记保持灵活性，以便在必要时调整策略。</w:t>
      </w:r>
      <w:r>
        <w:rPr>
          <w:sz w:val="32"/>
          <w:szCs w:val="32"/>
        </w:rPr>
        <w:t>&lt;/p&gt;&lt;p&gt;&lt;img src="/static-img/b4IDqOD53Ynpwa6rukBLdBKZj0d2yKgroingbV4V_oguYKHa3qRT9P56qpZ22DQM1r9aOA3iZD_UBz7YwWQXhhSVVgN8evx_2SAciN7b9JL_3IcEgdbzrYyO6Zt3XPLBM_JSJpzQeVPoyUZ94yz1MzPyavzwn552Dtdm9kdXA3gdsBR87EUg3PwfmpgmOWDf.png"&gt;&lt;/p&gt;&lt;p&gt;</w:t>
      </w:r>
      <w:r>
        <w:rPr>
          <w:sz w:val="32"/>
          <w:szCs w:val="32"/>
        </w:rPr>
        <w:t>如何与其他星座协作更好地达成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队中的关键人物，你需要了解并尊重其他星座成员的特点。这意味着你需要学会倾听，理解不同的意见，并找到共通点以达成共同目标。</w:t>
      </w:r>
      <w:r>
        <w:rPr>
          <w:sz w:val="32"/>
          <w:szCs w:val="32"/>
        </w:rPr>
        <w:t>&lt;/p&gt;&lt;p&gt;&lt;img src="/static-img/4zNu2ItsI0lELJVB4i_fJhKZj0d2yKgroingbV4V_oguYKHa3qRT9P56qpZ22DQM1r9aOA3iZD_UBz7YwWQXhhSVVgN8evx_2SAciN7b9JL_3IcEgdbzrYyO6Zt3XPLBM_JSJpzQeVPoyUZ94yz1MzPyavzwn552Dtdm9kdXA3gdsBR87EUg3PwfmpgmOWDf.png"&gt;&lt;/p&gt;&lt;p&gt;</w:t>
      </w:r>
      <w:r>
        <w:rPr>
          <w:sz w:val="32"/>
          <w:szCs w:val="32"/>
        </w:rPr>
        <w:t>面对挑战时，什么样的心态最为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最重要的心态是积极乐观。你可以将每一次失败视作成长的一部分，而不是绝路。这种坚韧不拔的心态能帮助你从挫折中恢复过来，更快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五单门做主角是什么生肖？答案就在我们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成为真正的主角不仅仅是出生了某个星座，还包括了个人修养、智慧和不断自我提升。如果你是一位金牛座，而且还具有上述素质，那么未来属于你的天空无限广阔，只需继续努力，就能实现梦想。</w:t>
      </w:r>
      <w:r>
        <w:rPr>
          <w:sz w:val="32"/>
          <w:szCs w:val="32"/>
        </w:rPr>
        <w:t>&lt;/p&gt;&lt;p&gt;&lt;a href = "/doc/685470-</w:t>
      </w:r>
      <w:r>
        <w:rPr>
          <w:sz w:val="32"/>
          <w:szCs w:val="32"/>
        </w:rPr>
        <w:t>一五单门做主角的白虎白虎座的幸运生肖</w:t>
      </w:r>
      <w:r>
        <w:rPr>
          <w:sz w:val="32"/>
          <w:szCs w:val="32"/>
        </w:rPr>
        <w:t>.doc" rel="alternate" download="685470-</w:t>
      </w:r>
      <w:r>
        <w:rPr>
          <w:sz w:val="32"/>
          <w:szCs w:val="32"/>
        </w:rPr>
        <w:t>一五单门做主角的白虎白虎座的幸运生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