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蹭你的扇贝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底趣事乌龟的扇贝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趣事：乌龟的扇贝探险</w:t>
      </w:r>
      <w:r>
        <w:rPr>
          <w:sz w:val="32"/>
          <w:szCs w:val="32"/>
        </w:rPr>
        <w:t>&lt;/p&gt;&lt;p&gt;&lt;img src="/static-img/ovAxZfJ-7Ds18RxOb5uslI8-cVM8JdRdZ5tUL9UK-pGuIpANk539xO_8gZXAYAjG.png"&gt;&lt;/p&gt;&lt;p&gt;</w:t>
      </w:r>
      <w:r>
        <w:rPr>
          <w:sz w:val="32"/>
          <w:szCs w:val="32"/>
        </w:rPr>
        <w:t>在一个宁静的海岸边，有一条温文尔雅的乌龟，它以其独特的蹭扇贝视频而闻名。这些视频不仅展示了乌龟对美味食物的渴望，也展现了它们与自然界和谐共生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乌龟每当夜幕降临，它们便会潜入水中，开始寻找那颗颗闪耀着银光的大扇贝。大多数人可能会认为这是一个简单的事，但对于这只乌龟来说，这是一场精心策划的小型冒险。</w:t>
      </w:r>
      <w:r>
        <w:rPr>
          <w:sz w:val="32"/>
          <w:szCs w:val="32"/>
        </w:rPr>
        <w:t>&lt;/p&gt;&lt;p&gt;&lt;img src="/static-img/lCpYR3MzoqJM_e__vLoPTI8-cVM8JdRdZ5tUL9UK-pHNZfhzGU49MBI1f8IuaIYxfhHQYCI4hbtg_7XuNo8rpDGZLuX4IcfNV4HylQMFTuSbeM8uPqiukdkI7vz64HvF.jpg"&gt;&lt;/p&gt;&lt;p&gt;</w:t>
      </w:r>
      <w:r>
        <w:rPr>
          <w:sz w:val="32"/>
          <w:szCs w:val="32"/>
        </w:rPr>
        <w:t>在一次次尝试后，那只聪明的小伙伴终于学会了如何打开那些坚硬如铁的大扇贝壳。它轻巧地用爪子碰触到扇贝壳的一处薄弱环节，然后迅速地将其翻开。这是它们长期观察并学习到的秘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我的乌龟蹭你的扇贝视频”成为了网红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这些短片吸引了无数关注者，因为它们不仅展示了一种独特的手法，还揭示出了野生动物如何适应其环境，并且以一种既可爱又令人敬佩的方式解决生存问题。</w:t>
      </w:r>
      <w:r>
        <w:rPr>
          <w:sz w:val="32"/>
          <w:szCs w:val="32"/>
        </w:rPr>
        <w:t>&lt;/p&gt;&lt;p&gt;&lt;img src="/static-img/9CbOsktFOn73WEAcLtQoHo8-cVM8JdRdZ5tUL9UK-pHNZfhzGU49MBI1f8IuaIYxfhHQYCI4hbtg_7XuNo8rpDGZLuX4IcfNV4HylQMFTuSbeM8uPqiukdkI7vz64HvF.jpg"&gt;&lt;/p&gt;&lt;p&gt;</w:t>
      </w:r>
      <w:r>
        <w:rPr>
          <w:sz w:val="32"/>
          <w:szCs w:val="32"/>
        </w:rPr>
        <w:t>这些视频中的每一个镜头都充满了真实感，让人们感到仿佛就在那里看着这一切发生。观众可以看到小乌龟专注地使用爪子来破解那层坚硬外壳，同时也能感受到它对未知食物世界探索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拍摄者还是观众，都必须记住尊重和保护野生动物及其栖息地。我们应当通过教育和公益活动来提高对这些生物重要性的认识，以确保他们能够继续在这个美丽的地球上生存下去，就像这只勇敢的小家伙一样，享受自己的小冒险，吃得香甜满足，每天晚上都能安然入睡于清澈见底的大海之下。</w:t>
      </w:r>
      <w:r>
        <w:rPr>
          <w:sz w:val="32"/>
          <w:szCs w:val="32"/>
        </w:rPr>
        <w:t>&lt;/p&gt;&lt;p&gt;&lt;img src="/static-img/JBGPjg5X4yh-K6yb2C-fBo8-cVM8JdRdZ5tUL9UK-pHNZfhzGU49MBI1f8IuaIYxfhHQYCI4hbtg_7XuNo8rpDGZLuX4IcfNV4HylQMFTuSbeM8uPqiukdkI7vz64HvF.jpg"&gt;&lt;/p&gt;&lt;p&gt;&lt;a href = "/doc/685638-</w:t>
      </w:r>
      <w:r>
        <w:rPr>
          <w:sz w:val="32"/>
          <w:szCs w:val="32"/>
        </w:rPr>
        <w:t>我的乌龟蹭你的扇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趣事乌龟的扇贝探险</w:t>
      </w:r>
      <w:r>
        <w:rPr>
          <w:sz w:val="32"/>
          <w:szCs w:val="32"/>
        </w:rPr>
        <w:t>.doc" rel="alternate" download="685638-</w:t>
      </w:r>
      <w:r>
        <w:rPr>
          <w:sz w:val="32"/>
          <w:szCs w:val="32"/>
        </w:rPr>
        <w:t>我的乌龟蹭你的扇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趣事乌龟的扇贝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