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一进一出抽搐无遮挡真实的表演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是如何发生的？</w:t>
      </w:r>
      <w:r>
        <w:rPr>
          <w:sz w:val="32"/>
          <w:szCs w:val="32"/>
        </w:rPr>
        <w:t>&lt;/p&gt;&lt;p&gt;&lt;img src="/static-img/LxsI1dMjfUjKBByxfFBHk18VeekHIRu9R7cEEoauPEs_HUDFoyEKF1Ro9-JO0awu.jpg"&gt;&lt;/p&gt;&lt;p&gt;</w:t>
      </w:r>
      <w:r>
        <w:rPr>
          <w:sz w:val="32"/>
          <w:szCs w:val="32"/>
        </w:rPr>
        <w:t>在一个安静而充满期待的夜晚，一场独特的表演即将开始。这不仅仅是一次普通的舞台剧，而是一次融合了多种艺术形式、挑战着观众感官和心理极限的大型综合性演出。从幕布拉开到最后一次呼喊，每个细节都经过精心设计，旨在创造一种前所未有的视觉与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心跳同步</w:t>
      </w:r>
      <w:r>
        <w:rPr>
          <w:sz w:val="32"/>
          <w:szCs w:val="32"/>
        </w:rPr>
        <w:t>&lt;/p&gt;&lt;p&gt;&lt;img src="/static-img/an-xAKHOi9vsIwlVJFuw118VeekHIRu9R7cEEoauPEuGfL0wIINA5Aj38ctsyOnysG7Qp5ozv_paJnEmgLqp4i99sgXF0AWgylAKdVogWsM5jN6YdJAxaf9Q-O6w2WPpTsYl_a27TJV8NCNEKhRxHoKXkKZGJUZ0z8Dtg5ABpK0UzUoZ8f57XyJngnhKSviBzF5lEIcCcLMiOQroZMVo3Q.jpg"&gt;&lt;/p&gt;&lt;p&gt;</w:t>
      </w:r>
      <w:r>
        <w:rPr>
          <w:sz w:val="32"/>
          <w:szCs w:val="32"/>
        </w:rPr>
        <w:t>随着音乐渐起，灯光逐渐变幻，四面墙壁上的投影映衬着色彩斑斓的情景。真人模仿者们穿梭于舞台上，他们每一个动作都像是精心编排好的连锁反应。观众被吸引得无法自拔，他们的心跳似乎已经同步到了舞台上的节奏中。当第一个人走上舞台，他的手臂轻轻摇晃，接着第二个人紧跟其后，他们的手臂也同样摇晃，这种一进一出的抽搐无遮挡让人既震惊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上的交响乐团</w:t>
      </w:r>
      <w:r>
        <w:rPr>
          <w:sz w:val="32"/>
          <w:szCs w:val="32"/>
        </w:rPr>
        <w:t>&lt;/p&gt;&lt;p&gt;&lt;img src="/static-img/B2zGQJMA3yKe_EFw1K0Jd18VeekHIRu9R7cEEoauPEuGfL0wIINA5Aj38ctsyOnysG7Qp5ozv_paJnEmgLqp4i99sgXF0AWgylAKdVogWsM5jN6YdJAxaf9Q-O6w2WPpTsYl_a27TJV8NCNEKhRxHoKXkKZGJUZ0z8Dtg5ABpK0UzUoZ8f57XyJngnhKSviBzF5lEIcCcLMiOQroZMVo3Q.jpg"&gt;&lt;/p&gt;&lt;p&gt;</w:t>
      </w:r>
      <w:r>
        <w:rPr>
          <w:sz w:val="32"/>
          <w:szCs w:val="32"/>
        </w:rPr>
        <w:t>这并不是一个简单的人偶秀，它更像是一个复杂的交响乐团，每个成员都扮演着不可或缺的一角。在他们身上，你可以看到的是对表演艺术深刻理解和高度专业度。每一次转身，每一次眼神交流，都承载了对角色内心世界深入了解和精湛技艺。而当他们一起组合起来时，那真是太令人惊叹了——如同天籁之音一般，在空气中回荡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与听觉冲击</w:t>
      </w:r>
      <w:r>
        <w:rPr>
          <w:sz w:val="32"/>
          <w:szCs w:val="32"/>
        </w:rPr>
        <w:t>&lt;/p&gt;&lt;p&gt;&lt;img src="/static-img/zoeubY1HIjfoqxwjo1WomF8VeekHIRu9R7cEEoauPEuGfL0wIINA5Aj38ctsyOnysG7Qp5ozv_paJnEmgLqp4i99sgXF0AWgylAKdVogWsM5jN6YdJAxaf9Q-O6w2WPpTsYl_a27TJV8NCNEKhRxHoKXkKZGJUZ0z8Dtg5ABpK0UzUoZ8f57XyJngnhKSviBzF5lEIcCcLMiOQroZMVo3Q.jpg"&gt;&lt;/p&gt;&lt;p&gt;</w:t>
      </w:r>
      <w:r>
        <w:rPr>
          <w:sz w:val="32"/>
          <w:szCs w:val="32"/>
        </w:rPr>
        <w:t>但这场表演还远没有结束。在接下来的几分钟里，真的有一些瞬间让人们感到刺激至极。那是一种视觉与听觉冲击同时到来的感觉，就像是你站在风暴中心，被强大的力量环绕。你可能会听到观众周围的声音，有些是尖叫，有些是沉默，但最终大家都会被这个过程所吸引，不愿意错过任何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反响</w:t>
      </w:r>
      <w:r>
        <w:rPr>
          <w:sz w:val="32"/>
          <w:szCs w:val="32"/>
        </w:rPr>
        <w:t>&lt;/p&gt;&lt;p&gt;&lt;img src="/static-img/0462aY0EtrRX2sOFx4ladF8VeekHIRu9R7cEEoauPEuGfL0wIINA5Aj38ctsyOnysG7Qp5ozv_paJnEmgLqp4i99sgXF0AWgylAKdVogWsM5jN6YdJAxaf9Q-O6w2WPpTsYl_a27TJV8NCNEKhRxHoKXkKZGJUZ0z8Dtg5ABpK0UzUoZ8f57XyJngnhKSviBzF5lEIcCcLMiOQroZMVo3Q.jpg"&gt;&lt;/p&gt;&lt;p&gt;</w:t>
      </w:r>
      <w:r>
        <w:rPr>
          <w:sz w:val="32"/>
          <w:szCs w:val="32"/>
        </w:rPr>
        <w:t>事件结束后，当幕布缓缓落下时，全场爆发出热烈掌声。这不仅仅是对表演者的赞赏，更是在庆祝那些敢于挑战常规、勇于探索新领域的人们。虽然有些观众可能会因为那段“抽搐”而感到一些不适，但更多的人则认为这正是这种大胆尝试带给我们的一份礼物——一种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表演方式虽然有其独特性，也带来了新的思考点：艺术界是否需要更多这样的创新？或者说，我们作为观众，对什么样的作品更感兴趣？这些问题将继续为我们提供思考空间，同时也为未来更多类似项目奠定基础。在这样一种开放且不断发展的环境中，我们能预见到的，只有更加丰富多彩、更加刺激我们的艺术世界。而对于“真人一进一出抽搐无遮挡”，它只不过是一个开端，是这一切可能性的源泉之一。</w:t>
      </w:r>
      <w:r>
        <w:rPr>
          <w:sz w:val="32"/>
          <w:szCs w:val="32"/>
        </w:rPr>
        <w:t>&lt;/p&gt;&lt;p&gt;&lt;a href = "/doc/685724-</w:t>
      </w:r>
      <w:r>
        <w:rPr>
          <w:sz w:val="32"/>
          <w:szCs w:val="32"/>
        </w:rPr>
        <w:t>真人一进一出抽搐无遮挡真实的表演体验</w:t>
      </w:r>
      <w:r>
        <w:rPr>
          <w:sz w:val="32"/>
          <w:szCs w:val="32"/>
        </w:rPr>
        <w:t>.doc" rel="alternate" download="685724-</w:t>
      </w:r>
      <w:r>
        <w:rPr>
          <w:sz w:val="32"/>
          <w:szCs w:val="32"/>
        </w:rPr>
        <w:t>真人一进一出抽搐无遮挡真实的表演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