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去掉的游戏破解版无缝体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破解版背后的技术</w:t>
      </w:r>
      <w:r>
        <w:rPr>
          <w:sz w:val="32"/>
          <w:szCs w:val="32"/>
        </w:rPr>
        <w:t>&lt;/p&gt;&lt;p&gt;&lt;img src="/static-img/u3UlYXu1YtihC2ECrMZrf-2IrVnfoAdfEsQOIez37jCuIpANk539xO_8gZXAYAjG.jpeg"&gt;&lt;/p&gt;&lt;p&gt;</w:t>
      </w:r>
      <w:r>
        <w:rPr>
          <w:sz w:val="32"/>
          <w:szCs w:val="32"/>
        </w:rPr>
        <w:t>在可插可脱身服全去掉的情况下，游戏破解版的核心技术在于对游戏代码的精细分析和修改。这一过程涉及到对游戏引擎、图形库以及各种底层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深入理解。通过这些分析和修改，可以实现对游戏内容、规则甚至是用户界面的完全控制，从而使得玩家能够获得一种前所未有的无缝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与开发之间微妙关系</w:t>
      </w:r>
      <w:r>
        <w:rPr>
          <w:sz w:val="32"/>
          <w:szCs w:val="32"/>
        </w:rPr>
        <w:t>&lt;/p&gt;&lt;p&gt;&lt;img src="/static-img/WJ4WLPNiANdpo16ILK5RyO2IrVnfoAdfEsQOIez37jDNZfhzGU49MBI1f8IuaIYxfhHQYCI4hbtg_7XuNo8rpCVlUR6TSWDas8jhHPZGPaoLa5kjFVeDP6yDsqlWRNMD.jpeg"&gt;&lt;/p&gt;&lt;p&gt;</w:t>
      </w:r>
      <w:r>
        <w:rPr>
          <w:sz w:val="32"/>
          <w:szCs w:val="32"/>
        </w:rPr>
        <w:t>可插可脱身服全去掉并非简单地删除某些功能，而是一种高级技艺，需要同时具备编程知识和对游戏机制深刻理解。在这种情况下，开发者不仅要保证原始功能完整，还要考虑如何在不改变主要逻辑的情况下实现额外需求，这要求两者之间存在着一种微妙且复杂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驱动创新</w:t>
      </w:r>
      <w:r>
        <w:rPr>
          <w:sz w:val="32"/>
          <w:szCs w:val="32"/>
        </w:rPr>
        <w:t>&lt;/p&gt;&lt;p&gt;&lt;img src="/static-img/lk5RpKFsXB6ooZ6jRBy1UO2IrVnfoAdfEsQOIez37jDNZfhzGU49MBI1f8IuaIYxfhHQYCI4hbtg_7XuNo8rpCVlUR6TSWDas8jhHPZGPaoLa5kjFVeDP6yDsqlWRNMD.png"&gt;&lt;/p&gt;&lt;p&gt;</w:t>
      </w:r>
      <w:r>
        <w:rPr>
          <w:sz w:val="32"/>
          <w:szCs w:val="32"/>
        </w:rPr>
        <w:t>玩家对于完美体验的追求是推动这一技术进步的一个重要因素。随着玩家的需求越来越高，他们希望在游玩中拥有更多自定义选项，这就需要开发者不断探索新的方法来满足这一需求。而“全去掉”可能意味着彻底抛弃传统限制，为玩家提供了一个自由度极高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考量</w:t>
      </w:r>
      <w:r>
        <w:rPr>
          <w:sz w:val="32"/>
          <w:szCs w:val="32"/>
        </w:rPr>
        <w:t>&lt;/p&gt;&lt;p&gt;&lt;img src="/static-img/RsFvyG-sZw2bB68UCaP3KO2IrVnfoAdfEsQOIez37jDNZfhzGU49MBI1f8IuaIYxfhHQYCI4hbtg_7XuNo8rpCVlUR6TSWDas8jhHPZGPaoLa5kjFVeDP6yDsqlWRNMD.jpeg"&gt;&lt;/p&gt;&lt;p&gt;</w:t>
      </w:r>
      <w:r>
        <w:rPr>
          <w:sz w:val="32"/>
          <w:szCs w:val="32"/>
        </w:rPr>
        <w:t>虽然可以通过技术手段实现，但是否合法或道德上的问题仍需考虑。在一些国家或地区，对于软件著作权保护法律非常严格，因此即便有技术能力，也必须遵守相关法律法规，不参与任何形式的盗版行为。此外，个人隐私保护也是不可忽视的一环，因为部分操作可能会涉及到用户数据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作用</w:t>
      </w:r>
      <w:r>
        <w:rPr>
          <w:sz w:val="32"/>
          <w:szCs w:val="32"/>
        </w:rPr>
        <w:t>&lt;/p&gt;&lt;p&gt;&lt;img src="/static-img/82GZ8ExgMRkMlEf5J7Katu2IrVnfoAdfEsQOIez37jDNZfhzGU49MBI1f8IuaIYxfhHQYCI4hbtg_7XuNo8rpCVlUR6TSWDas8jhHPZGPaoLa5kjFVeDP6yDsqlWRNMD.jpeg"&gt;&lt;/p&gt;&lt;p&gt;</w:t>
      </w:r>
      <w:r>
        <w:rPr>
          <w:sz w:val="32"/>
          <w:szCs w:val="32"/>
        </w:rPr>
        <w:t>可插可脱身服全去掉通常伴随着活跃社区，其中成员们相互分享经验和资源。这样的社区往往能促进新想法和解决方案出现，同时也为新手提供了学习和实践的手把手指导。在这个过程中，不断更新和优化，使得整个系统更加稳定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等先进科技日益成熟，其应用将进一步提升模拟现实世界环境中的交互性，使得虚拟世界变得更加真实自然。未来，我们可以期待更为个性化、高效率且具有高度自适应性的虚拟环境，即使是在“全去掉”的情况下，也能保持最佳性能，从而推动整个行业向前发展。</w:t>
      </w:r>
      <w:r>
        <w:rPr>
          <w:sz w:val="32"/>
          <w:szCs w:val="32"/>
        </w:rPr>
        <w:t>&lt;/p&gt;&lt;p&gt;&lt;a href = "/doc/685775-</w:t>
      </w:r>
      <w:r>
        <w:rPr>
          <w:sz w:val="32"/>
          <w:szCs w:val="32"/>
        </w:rPr>
        <w:t>全去掉的游戏破解版无缝体验的秘密</w:t>
      </w:r>
      <w:r>
        <w:rPr>
          <w:sz w:val="32"/>
          <w:szCs w:val="32"/>
        </w:rPr>
        <w:t>.doc" rel="alternate" download="685775-</w:t>
      </w:r>
      <w:r>
        <w:rPr>
          <w:sz w:val="32"/>
          <w:szCs w:val="32"/>
        </w:rPr>
        <w:t>全去掉的游戏破解版无缝体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