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命运的重铸与爱情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传说中，桃花常被视为恋爱、婚姻和幸福的象征，但对于那些命犯桃花的人来说，它却可能是一种诅咒。他们往往会遇到一段又一段不幸的情感经历，仿佛命运对他们提出了一个无法逃脱的考验。这种现象在许多文学作品中有所体现，如“命犯桃花小说”，这些故事通过对主角们悲欢离合的描绘，让读者深刻体会到了爱情背后的复杂性和宿命论。</w:t>
      </w:r>
      <w:r>
        <w:rPr>
          <w:sz w:val="32"/>
          <w:szCs w:val="32"/>
        </w:rPr>
        <w:t>&lt;/p&gt;&lt;p&gt;&lt;img src="/static-img/dtQ97iHJdmY28WQ49jKcGIEwZkr5fbl2SUIfYqxwURc0wU31KGXFRzdcycLj4OeI.jpg"&gt;&lt;/p&gt;&lt;p&gt;</w:t>
      </w:r>
      <w:r>
        <w:rPr>
          <w:sz w:val="32"/>
          <w:szCs w:val="32"/>
        </w:rPr>
        <w:t>桃花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上，有一个传说，说是如果你在桃树下许下了真诚的心愿，那么你的梦想很快就会实现。但是，如果你没有得到幸福，那么你将不得不面对一种奇异而强大的力量，它似乎能预知每个人的未来，并且能够操控着人们之间的情感纠葛。在这个小镇上，一位年轻女子，因为一次偶然间发生的事情，她发现自己竟然成了“命犯桃花”的人。她开始意识到，每当她靠近任何一段感情时，都会无可避免地陷入一系列痛苦和失望之中。</w:t>
      </w:r>
      <w:r>
        <w:rPr>
          <w:sz w:val="32"/>
          <w:szCs w:val="32"/>
        </w:rPr>
        <w:t>&lt;/p&gt;&lt;p&gt;&lt;img src="/static-img/AQTlqAJfPzOo7vgxPRZmw4EwZkr5fbl2SUIfYqxwURffwpnxDvMUVcq5RLb0zKdFdfNTjwwWxUF4uV_pnmsvKVkhobeXW5auP2l8UUv6SI2PJ0RGJupi0B_v7Lu8thsPgZfXJFWzvaGhl1WDX3OCiA.png"&gt;&lt;/p&gt;&lt;p&gt;</w:t>
      </w:r>
      <w:r>
        <w:rPr>
          <w:sz w:val="32"/>
          <w:szCs w:val="32"/>
        </w:rPr>
        <w:t>遇见心中的守护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子开始寻找解脱自己的方法。她听闻过关于一些拥有特殊能力的人，他们可以帮助那些遭受情感困扰的人找到幸福。她决定去找寻这类守护神，以期能获得真正理解她的支持。经过多番尝试，她最终遇到了这样一个人——他是一个孤独而温柔的男子，他拥有一种不可思议的声音，可以治愈灵魂上的伤痕。这位守护神告诉她，即使是在最黑暗的时候，只要保持希望，他也会一直陪伴左右。</w:t>
      </w:r>
      <w:r>
        <w:rPr>
          <w:sz w:val="32"/>
          <w:szCs w:val="32"/>
        </w:rPr>
        <w:t>&lt;/p&gt;&lt;p&gt;&lt;img src="/static-img/GsFmm5URkxM05gAi4tUyF4EwZkr5fbl2SUIfYqxwURffwpnxDvMUVcq5RLb0zKdFdfNTjwwWxUF4uV_pnmsvKVkhobeXW5auP2l8UUv6SI2PJ0RGJupi0B_v7Lu8thsPgZfXJFWzvaGhl1WDX3OCiA.jpg"&gt;&lt;/p&gt;&lt;p&gt;</w:t>
      </w:r>
      <w:r>
        <w:rPr>
          <w:sz w:val="32"/>
          <w:szCs w:val="32"/>
        </w:rPr>
        <w:t>桃色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两个人的关系逐渐加深时，他们都感觉到了一股难以捉摸的力量正在介入。在一些日夜交替、月光如水般涌动的时候，这股力量让他们做出了选择，而这些选择却导致了新的冲突和挑战。这股力量像是天边那朵永远飘渺的大红色云彩，它既美丽又危险，不断地改变着周围环境，使得两个人必须不断适应新的情况。</w:t>
      </w:r>
      <w:r>
        <w:rPr>
          <w:sz w:val="32"/>
          <w:szCs w:val="32"/>
        </w:rPr>
        <w:t>&lt;/p&gt;&lt;p&gt;&lt;img src="/static-img/kDZEsYSGTypZB1EOxFnPPoEwZkr5fbl2SUIfYqxwURffwpnxDvMUVcq5RLb0zKdFdfNTjwwWxUF4uV_pnmsvKVkhobeXW5auP2l8UUv6SI2PJ0RGJupi0B_v7Lu8thsPgZfXJFWzvaGhl1WDX3OCiA.jpg"&gt;&lt;/p&gt;&lt;p&gt;</w:t>
      </w:r>
      <w:r>
        <w:rPr>
          <w:sz w:val="32"/>
          <w:szCs w:val="32"/>
        </w:rPr>
        <w:t>情海里的流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努力挣扎想要摆脱这份宿命般的情感纠缠，但它们似乎总是占据了优势。在这样的情况下，他们变得越来越依赖对方，甚至觉得彼此已经成为了彼此唯一可信赖的地方。当一切看似顺利时，却突然出现意料之外的情况，让他们不得不重新审视自己的选择，并面对前所未有的困境。</w:t>
      </w:r>
      <w:r>
        <w:rPr>
          <w:sz w:val="32"/>
          <w:szCs w:val="32"/>
        </w:rPr>
        <w:t>&lt;/p&gt;&lt;p&gt;&lt;img src="/static-img/GBYPIBQh4nCoHUaJ9Wii7IEwZkr5fbl2SUIfYqxwURffwpnxDvMUVcq5RLb0zKdFdfNTjwwWxUF4uV_pnmsvKVkhobeXW5auP2l8UUv6SI2PJ0RGJupi0B_v7Lu8thsPgZfXJFWzvaGhl1WDX3OCiA.jpg"&gt;&lt;/p&gt;&lt;p&gt;</w:t>
      </w:r>
      <w:r>
        <w:rPr>
          <w:sz w:val="32"/>
          <w:szCs w:val="32"/>
        </w:rPr>
        <w:t>情路上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这两个人终于意识到，要想摆脱这种超自然力的控制，就必须学会自我反省，从根本上改变自己的内心世界。这需要勇气，因为这是一个涉及自我牺牲与完全信任对方决策过程的一步。而这一切始于一次偶然间看到的一个老人手中的书籍——它讲述的是“命犯桃花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卓绝的心理斗争后，这两个人成功地打破了那层遮住真相的大红色云彩。从此以后，他们一起走上了通往自由与幸福道路。而那个老人，他只是用他的智慧引导他们走向正确方向。他知道，只有当人们真正明白自己内心深处渴望什么时，才能抵抗住任何形式的心灵束缚。当我们真的了解了自己，最重要的是，我们就能够掌握属于自己的未来，无论再有多少种风雨，也不会再被别人的安排所束缚。</w:t>
      </w:r>
      <w:r>
        <w:rPr>
          <w:sz w:val="32"/>
          <w:szCs w:val="32"/>
        </w:rPr>
        <w:t>&lt;/p&gt;&lt;p&gt;&lt;a href = "/doc/685909-</w:t>
      </w:r>
      <w:r>
        <w:rPr>
          <w:sz w:val="32"/>
          <w:szCs w:val="32"/>
        </w:rPr>
        <w:t>桃花之下命运的重铸与爱情的探索</w:t>
      </w:r>
      <w:r>
        <w:rPr>
          <w:sz w:val="32"/>
          <w:szCs w:val="32"/>
        </w:rPr>
        <w:t>.doc" rel="alternate" download="685909-</w:t>
      </w:r>
      <w:r>
        <w:rPr>
          <w:sz w:val="32"/>
          <w:szCs w:val="32"/>
        </w:rPr>
        <w:t>桃花之下命运的重铸与爱情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