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作品探索四房影视的精彩电影与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四房影视的作品如此受欢迎？</w:t>
      </w:r>
      <w:r>
        <w:rPr>
          <w:sz w:val="32"/>
          <w:szCs w:val="32"/>
        </w:rPr>
        <w:t>&lt;/p&gt;&lt;p&gt;&lt;img src="/static-img/LwZ0beCa5YwXEcW20opna1q-q_8c8fGV_w1j6rYld6gQfH_TRqtCtc8sP1fnB5hc.jpg"&gt;&lt;/p&gt;&lt;p&gt;</w:t>
      </w:r>
      <w:r>
        <w:rPr>
          <w:sz w:val="32"/>
          <w:szCs w:val="32"/>
        </w:rPr>
        <w:t>在当今繁华的娱乐行业中，四房影视凭借其独特的制作风格和深厚的人文底蕴，赢得了众多观众的心。它不仅仅是简单的一个品牌，而是一个代表着艺术与商业结合的象征。在这篇文章中，我们将一起来探讨什么因素让四房影视的作品如此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四房影视在中国市场的地位？</w:t>
      </w:r>
      <w:r>
        <w:rPr>
          <w:sz w:val="32"/>
          <w:szCs w:val="32"/>
        </w:rPr>
        <w:t>&lt;/p&gt;&lt;p&gt;&lt;img src="/static-img/KhOb3vevVEnzO46oCX6NsV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作为国内知名的视频内容生产公司，四房影视自成立以来，就一直致力于打造高质量、具有深度的情感故事。它以独到的创意和专业团队，不断推出各种类型的电影和电视剧，为观众带来全新的观看体验。此外，随着互联网技术不断进步， 四房影视也积极利用新媒体平台，与粉丝互动，这种贴近用户需求、快速响应市场变化的手段，使其在中国市场的地位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四房 影视作品中的成功秘诀？</w:t>
      </w:r>
      <w:r>
        <w:rPr>
          <w:sz w:val="32"/>
          <w:szCs w:val="32"/>
        </w:rPr>
        <w:t>&lt;/p&gt;&lt;p&gt;&lt;img src="/static-img/yjUau21ZJfPmhCq3OeF7mV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从历史到现实，从传统到现代，从严肃到幽默，无论是哪一种题材，都有一个共同点，那就是情感。情感是人类最基本也是最强烈的情绪之一，它能够触动人们内心深处，让人产生共鸣。这一点正是四房 影视所坚持不懈地追求的一种艺术理念。在制作每一部作品时，他们都会仔细考虑角色的塑造、剧情布局以及对话台词，以确保故事能够通过角色间的情感交流来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当前网络平台对于 四房 影視发展影响？</w:t>
      </w:r>
      <w:r>
        <w:rPr>
          <w:sz w:val="32"/>
          <w:szCs w:val="32"/>
        </w:rPr>
        <w:t>&lt;/p&gt;&lt;p&gt;&lt;img src="/static-img/LEebfwx9LhDyZ-XsMgg1LVq-q_8c8fGV_w1j6rYld6jV1SDVkSBaqMv7OW2ZAlaRoj950A6qvxpBAFoIBa2fElkhobeXW5auP2l8UUv6SI2PJ0RGJupi0B_v7Lu8thsPgZfXJFWzvaGhl1WDX3OCiA.png"&gt;&lt;/p&gt;&lt;p&gt;</w:t>
      </w:r>
      <w:r>
        <w:rPr>
          <w:sz w:val="32"/>
          <w:szCs w:val="32"/>
        </w:rPr>
        <w:t>随着社交媒体和流媒体服务迅速崛起，对于内容生产者的要求也发生了巨大变化。现在，一部好的电影或电视剧不仅要有优质的声音效果，还要拥有吸引人的画面设计，以及能够引发热议的话题。而这正好符合了 四方 影視对品质输出的心愿。在这个过程中，他们还能直接了解到观众对他们产品各方面反馈，这为他们提供了宝贵的人口统计数据，并且可以根据这些信息进行进一步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有什么新的亮点吗？</w:t>
      </w:r>
      <w:r>
        <w:rPr>
          <w:sz w:val="32"/>
          <w:szCs w:val="32"/>
        </w:rPr>
        <w:t>&lt;/p&gt;&lt;p&gt;&lt;img src="/static-img/pCGuC8I4vfVIlaWet8EgVVq-q_8c8fGV_w1j6rYld6jV1SDVkSBaqMv7OW2ZAlaRoj950A6qvxpBAFoIBa2fElkhobeXW5auP2l8UUv6SI2PJ0RGJupi0B_v7Lu8thsPgZfXJFWzvaGhl1WDX3OCiA.jpg"&gt;&lt;/p&gt;&lt;p&gt;</w:t>
      </w:r>
      <w:r>
        <w:rPr>
          <w:sz w:val="32"/>
          <w:szCs w:val="32"/>
        </w:rPr>
        <w:t>尽管目前已经取得了一定的成绩，但 四方 影視并没有满足于已有的成就，而是在不断寻找新的突破点。例如，在未来的工作计划里，他们希望更多地融入科技元素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这些先进工具用于提升观众沉浸式体验。这无疑会为整个行业带来一次革命性的变革，同时也将提高人们对于高质量节目的期待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什么说“爱”是一切开始的地方——解读 四方 影視精神</w:t>
      </w:r>
      <w:r>
        <w:rPr>
          <w:sz w:val="32"/>
          <w:szCs w:val="32"/>
        </w:rPr>
        <w:t>? **&lt;/p&gt;&lt;p&gt;</w:t>
      </w:r>
      <w:r>
        <w:rPr>
          <w:sz w:val="32"/>
          <w:szCs w:val="32"/>
        </w:rPr>
        <w:t xml:space="preserve">回顾上述关于 </w:t>
      </w:r>
      <w:r>
        <w:rPr>
          <w:sz w:val="32"/>
          <w:szCs w:val="32"/>
        </w:rPr>
        <w:t xml:space="preserve">Fourhouse </w:t>
      </w:r>
      <w:r>
        <w:rPr>
          <w:sz w:val="32"/>
          <w:szCs w:val="32"/>
        </w:rPr>
        <w:t>的描述，我们可以看到，无论是在市场定位还是创作理念上，它都始终坚持某些核心价值观。一句话概括：爱，是一切开始的地方。这意味着无论是在选择题材还是塑造人物的时候，都必须基于真诚的情感去表达。而这种真诚，是通过持续关注用户反馈，以及不断创新以适应时代潮流实现的。不管未来怎么发展，只要保持这种初心，即使再大的波涛，也不会改变这一家公司所追求的事业方向。</w:t>
      </w:r>
      <w:r>
        <w:rPr>
          <w:sz w:val="32"/>
          <w:szCs w:val="32"/>
        </w:rPr>
        <w:t>&lt;/p&gt;&lt;p&gt;&lt;a href = "/doc/686663-</w:t>
      </w:r>
      <w:r>
        <w:rPr>
          <w:sz w:val="32"/>
          <w:szCs w:val="32"/>
        </w:rPr>
        <w:t>四房影视作品探索四房影视的精彩电影与电视剧</w:t>
      </w:r>
      <w:r>
        <w:rPr>
          <w:sz w:val="32"/>
          <w:szCs w:val="32"/>
        </w:rPr>
        <w:t>.doc" rel="alternate" download="686663-</w:t>
      </w:r>
      <w:r>
        <w:rPr>
          <w:sz w:val="32"/>
          <w:szCs w:val="32"/>
        </w:rPr>
        <w:t>四房影视作品探索四房影视的精彩电影与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