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秘我是如何在家煮出一碗香草茄子丝瓜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煮出一碗香草茄子丝瓜汤的？</w:t>
      </w:r>
      <w:r>
        <w:rPr>
          <w:sz w:val="32"/>
          <w:szCs w:val="32"/>
        </w:rPr>
        <w:t>&lt;/p&gt;&lt;p&gt;&lt;img src="/static-img/nc38FngLOSPczDnrO7qIilprqGjE43Uwl8wHdDJ1dVaPzpJ5NHvP10uhJOT_Ziut.jpg"&gt;&lt;/p&gt;&lt;p&gt;</w:t>
      </w:r>
      <w:r>
        <w:rPr>
          <w:sz w:val="32"/>
          <w:szCs w:val="32"/>
        </w:rPr>
        <w:t>记得上次我去超市购物，看到一摞新鲜的草莓和几根略带污渍的榴莲，我心里就有了一个想法：要不要尝试用这些食材来做一道清淡又不失营养的汤？因为最近我的身体有点虚弱，需要补充一些营养。所以，当我发现了一些茄子和丝瓜时，我决定给自己的身体一个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首先将所有食材洗净，准备好入厨房进行加工。我把草莓洗干净后切成小块，用少量糖水腌制，让它们发酵并释放出更多甜味；而榴莲虽然表面有些污渍，但经过仔细清洗之后，它们依然保持着其独特的香气和口感。</w:t>
      </w:r>
      <w:r>
        <w:rPr>
          <w:sz w:val="32"/>
          <w:szCs w:val="32"/>
        </w:rPr>
        <w:t>&lt;/p&gt;&lt;p&gt;&lt;img src="/static-img/kkLBP4WgoVnODjOYlKHDElprqGjE43Uwl8wHdDJ1dVb2HUR_o8VZ_pQlrmvZonpSm5aqJM6DhncZah0_zYYSd7zsI85SYXSs17mOxn9ho0yQz4qZrOck_0N6OWhG9xPbSUZ-JOqW7ANX6P4JtqhBf3LPK_RK_EpUo3VvUbtIHz_y0Aq9gcEfq9OItmnLAeY1.jpg"&gt;&lt;/p&gt;&lt;p&gt;</w:t>
      </w:r>
      <w:r>
        <w:rPr>
          <w:sz w:val="32"/>
          <w:szCs w:val="32"/>
        </w:rPr>
        <w:t>接下来，我开始准备茄子的工作。我选择的是那些颜色较深、肉质更嫩的小茄子，这样煮出来的汤才会更加丰富多彩。简单地剥去外皮，将它们切成丁，然后放在锅中稍微翻炒一下，使其与其他食材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忘记了主角——丝瓜。这个时候，一点点油加热，便是下一步操作。在锅里快速翻炒丝瓜片，使其变得晶透且不粘手，同时也让它吸收了足够多的香料味道。</w:t>
      </w:r>
      <w:r>
        <w:rPr>
          <w:sz w:val="32"/>
          <w:szCs w:val="32"/>
        </w:rPr>
        <w:t>&lt;/p&gt;&lt;p&gt;&lt;img src="/static-img/3KWoOdnj3yxaCIlOVpF4oVprqGjE43Uwl8wHdDJ1dVb2HUR_o8VZ_pQlrmvZonpSm5aqJM6DhncZah0_zYYSd7zsI85SYXSs17mOxn9ho0yQz4qZrOck_0N6OWhG9xPbSUZ-JOqW7ANX6P4JtqhBf3LPK_RK_EpUo3VvUbtIHz_y0Aq9gcEfq9OItmnLAeY1.jpg"&gt;&lt;/p&gt;&lt;p&gt;</w:t>
      </w:r>
      <w:r>
        <w:rPr>
          <w:sz w:val="32"/>
          <w:szCs w:val="32"/>
        </w:rPr>
        <w:t>最后，将所有材料一起加入高汤中，小火慢炖至所有蔬菜都熟透，那股浓郁而不腻的地道美味已经随风飘散开来了。这是我自学的一种传统方法，以此来提取每一种蔬菜最纯净的情感，也就是说，每一次品尝，都能感觉到那份心灵上的满足感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碗真正意义上的健康料理，不仅能够滋润心肺，还能帮助消化。而且，因为没有添加任何化学调味剂，所以完全符合现代人追求自然健康生活方式的心愿。如果你也有类似的需求，不妨试试看，这样的家庭烹饪绝对不会让你失望！</w:t>
      </w:r>
      <w:r>
        <w:rPr>
          <w:sz w:val="32"/>
          <w:szCs w:val="32"/>
        </w:rPr>
        <w:t>&lt;/p&gt;&lt;p&gt;&lt;img src="/static-img/Ku_a_iOrCVTdnZQmSrjBxVprqGjE43Uwl8wHdDJ1dVb2HUR_o8VZ_pQlrmvZonpSm5aqJM6DhncZah0_zYYSd7zsI85SYXSs17mOxn9ho0yQz4qZrOck_0N6OWhG9xPbSUZ-JOqW7ANX6P4JtqhBf3LPK_RK_EpUo3VvUbtIHz_y0Aq9gcEfq9OItmnLAeY1.jpg"&gt;&lt;/p&gt;&lt;p&gt;&lt;a href = "/doc/686927-</w:t>
      </w:r>
      <w:r>
        <w:rPr>
          <w:sz w:val="32"/>
          <w:szCs w:val="32"/>
        </w:rPr>
        <w:t>美食探秘我是如何在家煮出一碗香草茄子丝瓜汤的</w:t>
      </w:r>
      <w:r>
        <w:rPr>
          <w:sz w:val="32"/>
          <w:szCs w:val="32"/>
        </w:rPr>
        <w:t>.doc" rel="alternate" download="686927-</w:t>
      </w:r>
      <w:r>
        <w:rPr>
          <w:sz w:val="32"/>
          <w:szCs w:val="32"/>
        </w:rPr>
        <w:t>美食探秘我是如何在家煮出一碗香草茄子丝瓜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