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回忆</w:t>
      </w:r>
      <w:r>
        <w:rPr>
          <w:sz w:val="48"/>
          <w:szCs w:val="48"/>
        </w:rPr>
        <w:t>-</w:t>
      </w:r>
      <w:r>
        <w:rPr>
          <w:sz w:val="48"/>
          <w:szCs w:val="48"/>
        </w:rPr>
        <w:t>好好记住我在你体内的感觉爱情中的微妙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好记住我在你体内的感觉：爱情中的微妙共鸣</w:t>
      </w:r>
      <w:r>
        <w:rPr>
          <w:sz w:val="32"/>
          <w:szCs w:val="32"/>
        </w:rPr>
        <w:t>&lt;/p&gt;&lt;p&gt;&lt;img src="/static-img/9wZ37sXmgWEfTofcc84OUYZ5S5AgPRC1oKxTq0mNpPRQbK2Qc_wibscv9xh4Hj7e.png"&gt;&lt;/p&gt;&lt;p&gt;</w:t>
      </w:r>
      <w:r>
        <w:rPr>
          <w:sz w:val="32"/>
          <w:szCs w:val="32"/>
        </w:rPr>
        <w:t>在人生的旅途中，有一种感受，仿佛是心灵深处最柔软的弦被轻轻拉动，每一次都能唤起一段特别的回忆。这种感受，就是爱情带给我们的那份温暖和牵挂。在这篇文章中，我们将探讨如何好好记住这一切，捕捉那些让我们心跳加速、眼里闪烁光芒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身体语言开始。每个人都有自己的身体语言，这些无言的交流往往比言语更能触及彼此的心灵。当你第一次与他人紧紧拥抱时，那种沉浸在对方怀抱中的感觉，是不是已经深刻地烙印在你的记忆中？这种亲昵接触，不仅能够传递出安全感，也会让人产生强烈的情感联结。</w:t>
      </w:r>
      <w:r>
        <w:rPr>
          <w:sz w:val="32"/>
          <w:szCs w:val="32"/>
        </w:rPr>
        <w:t>&lt;/p&gt;&lt;p&gt;&lt;img src="/static-img/AoD-590xMcm3lDGco9QUnoZ5S5AgPRC1oKxTq0mNpPTTHeWEXyKckDmNu3_yF5MFPH9yP2i-7KMCV_P8ZS7ArOqAKl2qttzIP7-fP0WBybXlxHoC5YIHDwIsI5elGqeAk23c2yD8H-raFlP_9Xo3V2Z1NFl0TpAHuL2hdwQgO2PCOA2r1xjyOIsfUV8W1lipgZfXJFWzvaGhl1WDX3OCiA.jpg"&gt;&lt;/p&gt;&lt;p&gt;</w:t>
      </w:r>
      <w:r>
        <w:rPr>
          <w:sz w:val="32"/>
          <w:szCs w:val="32"/>
        </w:rPr>
        <w:t>其次，还有声音。这世界上没有什么比声音更加亲近，因为它们直接来自于人的心脏。那低沉的声音，在夜晚悄声细语；那个清晰的声音，在晨曦初照时轻轻呐喊。这些声音，就像是生命力的呼吸，让你知道有人愿意倾听你的故事，无论多么琐碎或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不能忽视视觉上的互动。当两颗心靠得这么近，你可以看到对方眼神里的光芒，那种目光仿佛能穿透万物，将所有秘密和梦想都揭示出来。在这个过程中，你会发现自己不自觉地模仿对方的小表情，或是放松了自己的防备，从而形成了一种默契，一种无法用言语表达出的理解与支持。</w:t>
      </w:r>
      <w:r>
        <w:rPr>
          <w:sz w:val="32"/>
          <w:szCs w:val="32"/>
        </w:rPr>
        <w:t>&lt;/p&gt;&lt;p&gt;&lt;img src="/static-img/HryG_hQ2F1hyXOJPMZCZnYZ5S5AgPRC1oKxTq0mNpPTTHeWEXyKckDmNu3_yF5MFPH9yP2i-7KMCV_P8ZS7ArOqAKl2qttzIP7-fP0WBybXlxHoC5YIHDwIsI5elGqeAk23c2yD8H-raFlP_9Xo3V2Z1NFl0TpAHuL2hdwQgO2PCOA2r1xjyOIsfUV8W1lipgZfXJFWzvaGhl1WDX3OCiA.png"&gt;&lt;/p&gt;&lt;p&gt;</w:t>
      </w:r>
      <w:r>
        <w:rPr>
          <w:sz w:val="32"/>
          <w:szCs w:val="32"/>
        </w:rPr>
        <w:t>最后，当然还有文字。这是一种超越时间和空间的沟通方式，它们可以记录下最微小的情绪波动，让未来的某个时候，当回忆浮现时，可以立刻重温那些美好的瞬间。不管是手写的情书还是手机上的短信，只要它包含了对另一个人“好好记住我在你体内的感觉”的承诺，那就是一份珍贵的情感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所说：“爱情就像一场旅行，每一步都是新的开始。”每当我们想要抓住这些新鲜感的时候，都要学会去观察，用我们的全身心去投入进去。因为真正重要的是，不仅要拥有这样的感觉，而且还要学会把它们珍藏起来，直到永远。而这，就是“好好记住我在你体内的感觉”的意义所在——它不仅是一句简单的话，更是一个生活智慧的一部分，是我们用来衡量爱情价值的一个标准尺度。</w:t>
      </w:r>
      <w:r>
        <w:rPr>
          <w:sz w:val="32"/>
          <w:szCs w:val="32"/>
        </w:rPr>
        <w:t>&lt;/p&gt;&lt;p&gt;&lt;img src="/static-img/t36UZoMQgIMgwyc1JseazYZ5S5AgPRC1oKxTq0mNpPTTHeWEXyKckDmNu3_yF5MFPH9yP2i-7KMCV_P8ZS7ArOqAKl2qttzIP7-fP0WBybXlxHoC5YIHDwIsI5elGqeAk23c2yD8H-raFlP_9Xo3V2Z1NFl0TpAHuL2hdwQgO2PCOA2r1xjyOIsfUV8W1lipgZfXJFWzvaGhl1WDX3OCiA.jpg"&gt;&lt;/p&gt;&lt;p&gt;&lt;a href = "/doc/687112-</w:t>
      </w:r>
      <w:r>
        <w:rPr>
          <w:sz w:val="32"/>
          <w:szCs w:val="32"/>
        </w:rPr>
        <w:t>深情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好记住我在你体内的感觉爱情中的微妙共鸣</w:t>
      </w:r>
      <w:r>
        <w:rPr>
          <w:sz w:val="32"/>
          <w:szCs w:val="32"/>
        </w:rPr>
        <w:t>.doc" rel="alternate" download="687112-</w:t>
      </w:r>
      <w:r>
        <w:rPr>
          <w:sz w:val="32"/>
          <w:szCs w:val="32"/>
        </w:rPr>
        <w:t>深情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好记住我在你体内的感觉爱情中的微妙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