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痞幼网址我是如何在网上找到超级有趣的短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发现了一款应用，它让我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内就能找到那些让人忍俊不禁的短视频。这个应用叫做“痞幼网址”，名字听起来有点奇怪，但内容却是如此精彩。</w:t>
      </w:r>
      <w:r>
        <w:rPr>
          <w:sz w:val="32"/>
          <w:szCs w:val="32"/>
        </w:rPr>
        <w:t>&lt;/p&gt;&lt;p&gt;&lt;img src="/static-img/Urpg9ZYb3subBax1NNy_y2O5DETJgRSFkK_nOcfR2mxdTtYrz0Z3vObFUuWIgmP1.png"&gt;&lt;/p&gt;&lt;p&gt;</w:t>
      </w:r>
      <w:r>
        <w:rPr>
          <w:sz w:val="32"/>
          <w:szCs w:val="32"/>
        </w:rPr>
        <w:t>每当我感到压力山大或者需要一段小憩时，我都会打开这款应用，输入关键词，然后它就会快速地为我推荐一些有趣的短片。这些视频通常是由年轻创作者制作的，他们用自己的幽默感和才华，让看过的人都笑个不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搜索了“日常搞笑”这个话题，结果弹出了一个关于一个人如何用各种方法尝试在公园里躺下睡觉，但每次都因为某些不可预见的情况被惊醒。这件事情虽然平淡，却因其独特的情节和恰到好处的配音而变得格外有趣。我看着屏幕上的画面，一边笑着一边想，这就是生活中的小确幸啊。</w:t>
      </w:r>
      <w:r>
        <w:rPr>
          <w:sz w:val="32"/>
          <w:szCs w:val="32"/>
        </w:rPr>
        <w:t>&lt;/p&gt;&lt;p&gt;&lt;img src="/static-img/px3iXJtGAbJALgiERxbEBmO5DETJgRSFkK_nOcfR2mwhV_o98mkyg_cVrjEJH-O0xUCCOM39sTxRbk_BOxCPc6x0HRbw0ySxCJfqK-Is1Oj4IFHqeLEWi_MWhzmmaF0wvpTyut45bNnarvlY4o22HnlCjDQLmikOvOZ_9NamGnIUHoXJsl_3CPAep4ggDEqV.jpg"&gt;&lt;/p&gt;&lt;p&gt;</w:t>
      </w:r>
      <w:r>
        <w:rPr>
          <w:sz w:val="32"/>
          <w:szCs w:val="32"/>
        </w:rPr>
        <w:t>另一次，我选择了“动物趣事”这一类别，那里的视频让我看到了一只聪明的小狗如何学会开门进出房间，还有一群羊怎么在牧场上玩起了足球游戏。这些都是真实发生的事情，只不过被拍摄下来并编辑成精心制作的短片，每一个动作都是那么生动自然，让人仿佛置身其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“痞幼网址”的过程中，我还遇到了许多其他类型的内容，比如美食挑战、旅行探险甚至还有科技创新等等。不论你对什么感兴趣，都可以通过这款应用找到相关的内容，而且它们大多数都只有几分钟长，你可以随时随地观看，不会占用太多时间。</w:t>
      </w:r>
      <w:r>
        <w:rPr>
          <w:sz w:val="32"/>
          <w:szCs w:val="32"/>
        </w:rPr>
        <w:t>&lt;/p&gt;&lt;p&gt;&lt;img src="/static-img/xgH1U5Y0y9E4EvR576SStWO5DETJgRSFkK_nOcfR2mwhV_o98mkyg_cVrjEJH-O0xUCCOM39sTxRbk_BOxCPc6x0HRbw0ySxCJfqK-Is1Oj4IFHqeLEWi_MWhzmmaF0wvpTyut45bNnarvlY4o22HnlCjDQLmikOvOZ_9NamGnIUHoXJsl_3CPAep4ggDEqV.png"&gt;&lt;/p&gt;&lt;p&gt;</w:t>
      </w:r>
      <w:r>
        <w:rPr>
          <w:sz w:val="32"/>
          <w:szCs w:val="32"/>
        </w:rPr>
        <w:t>总之，“痞幼网址”是一个非常棒的地方，无论你是在工作间隙还是闲暇时光，它总能给你带来快乐和放松。如果你也喜欢寻找新鲜有趣的事物，也许应该试试它，看看你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是否也能像我一样，被转化为无尽欢乐的一刻。</w:t>
      </w:r>
      <w:r>
        <w:rPr>
          <w:sz w:val="32"/>
          <w:szCs w:val="32"/>
        </w:rPr>
        <w:t>&lt;/p&gt;&lt;p&gt;&lt;a href = "/doc/687622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网址我是如何在网上找到超级有趣的短视频的</w:t>
      </w:r>
      <w:r>
        <w:rPr>
          <w:sz w:val="32"/>
          <w:szCs w:val="32"/>
        </w:rPr>
        <w:t>.doc" rel="alternate" download="687622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网址我是如何在网上找到超级有趣的短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