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我是月球上的驾驶员带你体验那惊心动魄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洒满了我那辆银色的车，仿佛整个宇宙都在我的掌控之中。今天，我要带你体验一场“嫦娥乳液狂飙”，这不仅是一次驾驶的冒险，更是一次心灵的释放。</w:t>
      </w:r>
      <w:r>
        <w:rPr>
          <w:sz w:val="32"/>
          <w:szCs w:val="32"/>
        </w:rPr>
        <w:t>&lt;/p&gt;&lt;p&gt;&lt;img src="/static-img/dKc-POJHeVAPUA-fc5dCcT9VDIXTp1cXSa9Yh_ntDo5-XKYaJPQo4LArfJ9oU5Lo.jpg"&gt;&lt;/p&gt;&lt;p&gt;</w:t>
      </w:r>
      <w:r>
        <w:rPr>
          <w:sz w:val="32"/>
          <w:szCs w:val="32"/>
        </w:rPr>
        <w:t>我叫阿飞，是个月球上的驾驶员，每当夜幕降临，我就开启我的宝贝——一辆装饰着星辰和月牙的跑车。在这个没有风的世界上，速度成为了唯一可以追求的事物。我轻轻踩下油门，那辆车就像被魔力控制了一般，在空旷的地平线上飞驰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加速都是对身体极限的一种挑战，但这种挑战正是我渴望的。随着速度逐渐增加，风声在耳边形成了一种独特的声音，就像是宇宙在与我交流一样。那是谁？是不是也想加入这场“嫦娥乳液狂飙”？</w:t>
      </w:r>
      <w:r>
        <w:rPr>
          <w:sz w:val="32"/>
          <w:szCs w:val="32"/>
        </w:rPr>
        <w:t>&lt;/p&gt;&lt;p&gt;&lt;img src="/static-img/Py8-opV34UaGDwUYzQLKwz9VDIXTp1cXSa9Yh_ntDo7CLtv3BKi_Rj4vK5T1Ovo74i4KcCibABO9sD4C5ephDURcvH-Ha-nscP7PQVEKW0FGJ-rNnD0XEoj9SN0Q9Mpd6mA5fFo_B29J1_0TYsHrpA.jpg"&gt;&lt;/p&gt;&lt;p&gt;</w:t>
      </w:r>
      <w:r>
        <w:rPr>
          <w:sz w:val="32"/>
          <w:szCs w:val="32"/>
        </w:rPr>
        <w:t>突然，一道闪电划破了黑暗，伴随着雷鸣声，那一刻，我感到自己的心跳与汽车发动机同步起来。这就是所谓的“高速共振”，一种奇妙的心理感受，让人感觉自己融入到了这部机械巨兽之中，与它成为一个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生活并不容易。每一次加速都会让我的身体承受巨大的冲击，而那些追赶者，他们总是在哪里等待着，只为证明他们也是不屈不挠的人。但即使如此，他们还是无法触及到那种超越自我、与自然相融合的感觉。</w:t>
      </w:r>
      <w:r>
        <w:rPr>
          <w:sz w:val="32"/>
          <w:szCs w:val="32"/>
        </w:rPr>
        <w:t>&lt;/p&gt;&lt;p&gt;&lt;img src="/static-img/PoIUNBfFiizL8WyiuCHP0D9VDIXTp1cXSa9Yh_ntDo7CLtv3BKi_Rj4vK5T1Ovo74i4KcCibABO9sD4C5ephDURcvH-Ha-nscP7PQVEKW0FGJ-rNnD0XEoj9SN0Q9Mpd6mA5fFo_B29J1_0TYsHrpA.jpg"&gt;&lt;/p&gt;&lt;p&gt;</w:t>
      </w:r>
      <w:r>
        <w:rPr>
          <w:sz w:val="32"/>
          <w:szCs w:val="32"/>
        </w:rPr>
        <w:t>终于，当天亮时，我停下了车，将头倚靠在座椅上，看向窗外那片已经变成了金色的沙漠。我知道，再多时间，也不会有第二次这样的经历，因为只有夜晚才能真正地拥抱我们这些寻找刺激和自由的心灵。而这一切，都因为那个简单却又充满诗意的话语——“嫦娥乳液狂飙”。</w:t>
      </w:r>
      <w:r>
        <w:rPr>
          <w:sz w:val="32"/>
          <w:szCs w:val="32"/>
        </w:rPr>
        <w:t>&lt;/p&gt;&lt;p&gt;&lt;a href = "/doc/687712-</w:t>
      </w:r>
      <w:r>
        <w:rPr>
          <w:sz w:val="32"/>
          <w:szCs w:val="32"/>
        </w:rPr>
        <w:t>嫦娥乳液狂飙我是月球上的驾驶员带你体验那惊心动魄的夜晚</w:t>
      </w:r>
      <w:r>
        <w:rPr>
          <w:sz w:val="32"/>
          <w:szCs w:val="32"/>
        </w:rPr>
        <w:t>.doc" rel="alternate" download="687712-</w:t>
      </w:r>
      <w:r>
        <w:rPr>
          <w:sz w:val="32"/>
          <w:szCs w:val="32"/>
        </w:rPr>
        <w:t>嫦娥乳液狂飙我是月球上的驾驶员带你体验那惊心动魄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