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七颗头骨我怎么就迷失在了这颗陌生的头骨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迷失在了这颗陌生的头骨里？每当夜幕低垂，我总会想起那个关于第七颗头骨的传说。在深邃的古墓中，据说有七个头骨，它们分别代表着智慧、勇气、力量、幸运、忠诚、美德和隐忍。人们相信，只要找到这第七颗头骨，就能获得无尽的知识和力量。</w:t>
      </w:r>
      <w:r>
        <w:rPr>
          <w:sz w:val="32"/>
          <w:szCs w:val="32"/>
        </w:rPr>
        <w:t>&lt;/p&gt;&lt;p&gt;&lt;img src="/static-img/zfTZLKEE-XvKVGF3wW3s8c7qtoTa4qMxx1NtHwutpTp8xunIR1zLmVcjIxEAF_HF.jpg"&gt;&lt;/p&gt;&lt;p&gt;</w:t>
      </w:r>
      <w:r>
        <w:rPr>
          <w:sz w:val="32"/>
          <w:szCs w:val="32"/>
        </w:rPr>
        <w:t>我听闻这个传说后，便决定踏上寻找之旅。我遍访了古老的图书馆，翻阅过无数厚重的历史文献；我探索了荒凉的沙漠，跟随着星辰指引方向；我甚至潜入了幽深的地底洞穴，与那些被遗忘的人类共享故事。但是，无论如何，这些努力都似乎没有结果，每一次搜寻都像是在追逐一个遥不可及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座被野草覆盖的小山丘上，我发现了一块破碎不堪的小石碑，上面刻着神秘而又诡谲的话语：“智者寻找，不是见证，而是感知。”突然间，我明白了，那些所谓的“第七颗头骨”不是物质上的东西，而是一种精神上的觉悟，是对生活的一种理解和感受。</w:t>
      </w:r>
      <w:r>
        <w:rPr>
          <w:sz w:val="32"/>
          <w:szCs w:val="32"/>
        </w:rPr>
        <w:t>&lt;/p&gt;&lt;p&gt;&lt;img src="/static-img/mzAx0lJIxeLxGxutottXc87qtoTa4qMxx1NtHwutpTqdxQ0XIjgcpWYHRRSM0d3-r163Q7Mj0CIT8B_3sXScNMjNZCD6RcElPjbAmKPRBu-hADObXf1CjctNuce4pUhGmMXFqjS1FQdfZ7YPuCkGn2tn64bfiMsdJjx5eS6wECmXBaxCt8ebsKamGxPllKod6M25BH5rZWagfjmKcasydA.png"&gt;&lt;/p&gt;&lt;p&gt;</w:t>
      </w:r>
      <w:r>
        <w:rPr>
          <w:sz w:val="32"/>
          <w:szCs w:val="32"/>
        </w:rPr>
        <w:t>从此以后，我放弃了对物理存在的事物进行追求，而是开始去体验生活中的每一个瞬间。每次看那轮璀璨如织的大月亮时，就是在仰望那智慧之光；每次聆听远方河流潺潺的声音，就是在聆听自然之歌。这种改变让我感到前所未有的宁静与满足，也许，这就是那个隐藏在传说的背后的真谛——真正属于我的“第七颗头骨”，它永远不会离我太远，只要心存敬畏，并且愿意去倾听大自然的声音。</w:t>
      </w:r>
      <w:r>
        <w:rPr>
          <w:sz w:val="32"/>
          <w:szCs w:val="32"/>
        </w:rPr>
        <w:t>&lt;/p&gt;&lt;p&gt;&lt;a href = "/doc/687790-</w:t>
      </w:r>
      <w:r>
        <w:rPr>
          <w:sz w:val="32"/>
          <w:szCs w:val="32"/>
        </w:rPr>
        <w:t>第七颗头骨我怎么就迷失在了这颗陌生的头骨里</w:t>
      </w:r>
      <w:r>
        <w:rPr>
          <w:sz w:val="32"/>
          <w:szCs w:val="32"/>
        </w:rPr>
        <w:t>.doc" rel="alternate" download="687790-</w:t>
      </w:r>
      <w:r>
        <w:rPr>
          <w:sz w:val="32"/>
          <w:szCs w:val="32"/>
        </w:rPr>
        <w:t>第七颗头骨我怎么就迷失在了这颗陌生的头骨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