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裙子就是好</w:t>
      </w:r>
      <w:r>
        <w:rPr>
          <w:sz w:val="48"/>
          <w:szCs w:val="48"/>
        </w:rPr>
        <w:t>c</w:t>
      </w:r>
      <w:r>
        <w:rPr>
          <w:sz w:val="48"/>
          <w:szCs w:val="48"/>
        </w:rPr>
        <w:t>时尚女孩的优雅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穿裙子就是好</w:t>
      </w:r>
      <w:r>
        <w:rPr>
          <w:sz w:val="32"/>
          <w:szCs w:val="32"/>
        </w:rPr>
        <w:t>c</w:t>
      </w:r>
      <w:r>
        <w:rPr>
          <w:sz w:val="32"/>
          <w:szCs w:val="32"/>
        </w:rPr>
        <w:t>？</w:t>
      </w:r>
      <w:r>
        <w:rPr>
          <w:sz w:val="32"/>
          <w:szCs w:val="32"/>
        </w:rPr>
        <w:t>&lt;/p&gt;&lt;p&gt;&lt;img src="/static-img/7OOR8BnzgzKsvesL-62uwBWeVYq1NRuEZOuNftrErPlYuMpuPL8p3OSJovZ1ek30.jpg"&gt;&lt;/p&gt;&lt;p&gt;</w:t>
      </w:r>
      <w:r>
        <w:rPr>
          <w:sz w:val="32"/>
          <w:szCs w:val="32"/>
        </w:rPr>
        <w:t>在这个充满变化的世界里，服饰不仅仅是保护身体的一层薄膜，它承载着文化、个性和时尚的信息。裙子作为女性最基本也是最传统的装扮之一，历经千年，却依然能够给人带来无限可能和美好的感觉。</w:t>
      </w:r>
      <w:r>
        <w:rPr>
          <w:sz w:val="32"/>
          <w:szCs w:val="32"/>
        </w:rPr>
        <w:t>&lt;/p&gt;&lt;p&gt;</w:t>
      </w:r>
      <w:r>
        <w:rPr>
          <w:sz w:val="32"/>
          <w:szCs w:val="32"/>
        </w:rPr>
        <w:t>穿裙子是一种审美体验</w:t>
      </w:r>
      <w:r>
        <w:rPr>
          <w:sz w:val="32"/>
          <w:szCs w:val="32"/>
        </w:rPr>
        <w:t>&lt;/p&gt;&lt;p&gt;&lt;img src="/static-img/sxeTlPTg1dGfdORIBCeMUhWeVYq1NRuEZOuNftrErPmp2NcQOhz3IajLjdmDYK59ojIEY_NY0hYtZKbLj9hhgsg3iuR36BnMynT8RZKtZ4F7zMRpUeMej4TRYMhsETUjy4Sx9SDZUY2tn778MARJ2w.jpg"&gt;&lt;/p&gt;&lt;p&gt;</w:t>
      </w:r>
      <w:r>
        <w:rPr>
          <w:sz w:val="32"/>
          <w:szCs w:val="32"/>
        </w:rPr>
        <w:t>当你穿上一条合身的裙子，你会发现自己变得更加自信，也更容易受到他人的赞赏。这不仅是因为裙子的设计能展现出女孩们优雅的一面，更因为它能够提升一个人的整体形象，让人看起来更加成熟和迷人。比如，一条</w:t>
      </w:r>
      <w:r>
        <w:rPr>
          <w:sz w:val="32"/>
          <w:szCs w:val="32"/>
        </w:rPr>
        <w:t>A</w:t>
      </w:r>
      <w:r>
        <w:rPr>
          <w:sz w:val="32"/>
          <w:szCs w:val="32"/>
        </w:rPr>
        <w:t>字线短裙，可以突显出女孩们苗条的身材；而一件长版连衣裙，则可以让人们注意到她内敛而又有魅力的气质。</w:t>
      </w:r>
      <w:r>
        <w:rPr>
          <w:sz w:val="32"/>
          <w:szCs w:val="32"/>
        </w:rPr>
        <w:t>&lt;/p&gt;&lt;p&gt;</w:t>
      </w:r>
      <w:r>
        <w:rPr>
          <w:sz w:val="32"/>
          <w:szCs w:val="32"/>
        </w:rPr>
        <w:t>穿裙子是一种生活态度</w:t>
      </w:r>
      <w:r>
        <w:rPr>
          <w:sz w:val="32"/>
          <w:szCs w:val="32"/>
        </w:rPr>
        <w:t>&lt;/p&gt;&lt;p&gt;&lt;img src="/static-img/h8kMkxcGhJbCc_rwj4u7pRWeVYq1NRuEZOuNftrErPmp2NcQOhz3IajLjdmDYK59ojIEY_NY0hYtZKbLj9hhgsg3iuR36BnMynT8RZKtZ4F7zMRpUeMej4TRYMhsETUjy4Sx9SDZUY2tn778MARJ2w.jpg"&gt;&lt;/p&gt;&lt;p&gt;</w:t>
      </w:r>
      <w:r>
        <w:rPr>
          <w:sz w:val="32"/>
          <w:szCs w:val="32"/>
        </w:rPr>
        <w:t>选择一件喜欢的衣服并不是简单的事情，而是一个需要考虑很多因素的问题，比如季节、场合、搭配等。但对于那些喜欢随意打扮却又追求高雅风格的人来说，找到那款既适合日常也能参加正式活动的完美款式，是一种挑战。而这正是“穿裙子就是好</w:t>
      </w:r>
      <w:r>
        <w:rPr>
          <w:sz w:val="32"/>
          <w:szCs w:val="32"/>
        </w:rPr>
        <w:t>c”</w:t>
      </w:r>
      <w:r>
        <w:rPr>
          <w:sz w:val="32"/>
          <w:szCs w:val="32"/>
        </w:rPr>
        <w:t>所要表达的一个重要观点：即使是在平凡日常中，只要有一件好看的衣服，就足以让我们的心情得以提升，从而影响周围人的视线与感受。</w:t>
      </w:r>
      <w:r>
        <w:rPr>
          <w:sz w:val="32"/>
          <w:szCs w:val="32"/>
        </w:rPr>
        <w:t>&lt;/p&gt;&lt;p&gt;</w:t>
      </w:r>
      <w:r>
        <w:rPr>
          <w:sz w:val="32"/>
          <w:szCs w:val="32"/>
        </w:rPr>
        <w:t>穿裙子的乐趣多样化</w:t>
      </w:r>
      <w:r>
        <w:rPr>
          <w:sz w:val="32"/>
          <w:szCs w:val="32"/>
        </w:rPr>
        <w:t>&lt;/p&gt;&lt;p&gt;&lt;img src="/static-img/BqMOv2c3xTeom1uRQywN9xWeVYq1NRuEZOuNftrErPmp2NcQOhz3IajLjdmDYK59ojIEY_NY0hYtZKbLj9hhgsg3iuR36BnMynT8RZKtZ4F7zMRpUeMej4TRYMhsETUjy4Sx9SDZUY2tn778MARJ2w.png"&gt;&lt;/p&gt;&lt;p&gt;</w:t>
      </w:r>
      <w:r>
        <w:rPr>
          <w:sz w:val="32"/>
          <w:szCs w:val="32"/>
        </w:rPr>
        <w:t>在不同的场合下，同样的款式也能展现出不同的风采。例如，在工作场景中，一位女员工可能会选择一套职业装外套加上简约系或商务系的小黑裤，这样的搭配既专业又不失女性魅力。在休闲环境下，再换上一条花色斑斓或者图案独特的小短袖连衣裳，那么整个造型就完全变换了一番，从严肃转为轻松活泼。</w:t>
      </w:r>
      <w:r>
        <w:rPr>
          <w:sz w:val="32"/>
          <w:szCs w:val="32"/>
        </w:rPr>
        <w:t>&lt;/p&gt;&lt;p&gt;</w:t>
      </w:r>
      <w:r>
        <w:rPr>
          <w:sz w:val="32"/>
          <w:szCs w:val="32"/>
        </w:rPr>
        <w:t xml:space="preserve">然而，即便如此，“穿 裡 是 好 </w:t>
      </w:r>
      <w:r>
        <w:rPr>
          <w:sz w:val="32"/>
          <w:szCs w:val="32"/>
        </w:rPr>
        <w:t>c”</w:t>
      </w:r>
      <w:r>
        <w:rPr>
          <w:sz w:val="32"/>
          <w:szCs w:val="32"/>
        </w:rPr>
        <w:t>这一说法仍旧存在争议，有些人认为这样的话过于主观，不同的人对什么定义为“好</w:t>
      </w:r>
      <w:r>
        <w:rPr>
          <w:sz w:val="32"/>
          <w:szCs w:val="32"/>
        </w:rPr>
        <w:t>c”</w:t>
      </w:r>
      <w:r>
        <w:rPr>
          <w:sz w:val="32"/>
          <w:szCs w:val="32"/>
        </w:rPr>
        <w:t>的标准不同，因此不能用一种普遍性的方式去衡量。但从另一个角度来看，无论如何，每个人都有权利根据自己的喜好去选择自己喜欢的服饰，并且享受这种过程本身所带来的快乐。</w:t>
      </w:r>
      <w:r>
        <w:rPr>
          <w:sz w:val="32"/>
          <w:szCs w:val="32"/>
        </w:rPr>
        <w:t>&lt;/p&gt;&lt;p&gt;&lt;img src="/static-img/VGpXWiNy7fY1dE1dgBCgBRWeVYq1NRuEZOuNftrErPmp2NcQOhz3IajLjdmDYK59ojIEY_NY0hYtZKbLj9hhgsg3iuR36BnMynT8RZKtZ4F7zMRpUeMej4TRYMhsETUjy4Sx9SDZUY2tn778MARJ2w.jpg"&gt;&lt;/p&gt;&lt;p&gt;</w:t>
      </w:r>
      <w:r>
        <w:rPr>
          <w:sz w:val="32"/>
          <w:szCs w:val="32"/>
        </w:rPr>
        <w:t xml:space="preserve">最后，我们应该认识到，无论何种形式，都值得我们去欣赏，因为它们都是人类文化传承中的宝贵财富。每一次尝试新款式、新颜色、新设计，都是一次新的开始，也许这正是我一直追求自由与自我实现的心愿吧。而这，就是我对“穿 裡 是 好 </w:t>
      </w:r>
      <w:r>
        <w:rPr>
          <w:sz w:val="32"/>
          <w:szCs w:val="32"/>
        </w:rPr>
        <w:t>c”</w:t>
      </w:r>
      <w:r>
        <w:rPr>
          <w:sz w:val="32"/>
          <w:szCs w:val="32"/>
        </w:rPr>
        <w:t>这一话题深刻理解的一部分。我相信，只要心中有爱，对于任何事物都可以找到它独有的美丽之处，并将其融入我们的生活之中。这份热爱，不只是单纯地谈论着某个主题，它更像是一种态度、一种生活方式——随时准备迎接新鲜感，并享受其中所带来的快乐与自豪感。</w:t>
      </w:r>
      <w:r>
        <w:rPr>
          <w:sz w:val="32"/>
          <w:szCs w:val="32"/>
        </w:rPr>
        <w:t>&lt;/p&gt;&lt;p&gt;&lt;a href = "/doc/687842-</w:t>
      </w:r>
      <w:r>
        <w:rPr>
          <w:sz w:val="32"/>
          <w:szCs w:val="32"/>
        </w:rPr>
        <w:t>穿裙子就是好</w:t>
      </w:r>
      <w:r>
        <w:rPr>
          <w:sz w:val="32"/>
          <w:szCs w:val="32"/>
        </w:rPr>
        <w:t>c</w:t>
      </w:r>
      <w:r>
        <w:rPr>
          <w:sz w:val="32"/>
          <w:szCs w:val="32"/>
        </w:rPr>
        <w:t>时尚女孩的优雅魅力</w:t>
      </w:r>
      <w:r>
        <w:rPr>
          <w:sz w:val="32"/>
          <w:szCs w:val="32"/>
        </w:rPr>
        <w:t>.doc" rel="alternate" download="687842-</w:t>
      </w:r>
      <w:r>
        <w:rPr>
          <w:sz w:val="32"/>
          <w:szCs w:val="32"/>
        </w:rPr>
        <w:t>穿裙子就是好</w:t>
      </w:r>
      <w:r>
        <w:rPr>
          <w:sz w:val="32"/>
          <w:szCs w:val="32"/>
        </w:rPr>
        <w:t>c</w:t>
      </w:r>
      <w:r>
        <w:rPr>
          <w:sz w:val="32"/>
          <w:szCs w:val="32"/>
        </w:rPr>
        <w:t>时尚女孩的优雅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