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姐姐的新篇章从痛苦到自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家庭是我们赖以生存和成长的港湾。然而，有时候，即使是最坚固的家园也会因为风暴而摇晃，最终坍塌。离婚，这个词汇听起来似乎简单，却背后藏着无尽的心酸和迷茫。</w:t>
      </w:r>
      <w:r>
        <w:rPr>
          <w:sz w:val="32"/>
          <w:szCs w:val="32"/>
        </w:rPr>
        <w:t>&lt;/p&gt;&lt;p&gt;&lt;img src="/static-img/eTeUD0T3FlhXIgqzkABoVDkhpzGykezuSaf1LudmV5U6IuxbK01m8s6bQPpXiBy4.jpg"&gt;&lt;/p&gt;&lt;p&gt;</w:t>
      </w:r>
      <w:r>
        <w:rPr>
          <w:sz w:val="32"/>
          <w:szCs w:val="32"/>
        </w:rPr>
        <w:t>在这样的背景下，我们有一个女孩，她是一个独特的人物，但她所经历的情感波折却让人不禁沉思。她的名字叫小雨，一位曾经温暖如春日般的小家庭中的一员。她与丈夫结婚多年，两人相爱，共同生活，但命运似乎对他们并不宽容，他们最终走向了分手之路。</w:t>
      </w:r>
      <w:r>
        <w:rPr>
          <w:sz w:val="32"/>
          <w:szCs w:val="32"/>
        </w:rPr>
        <w:t>&lt;/p&gt;&lt;p&gt;</w:t>
      </w:r>
      <w:r>
        <w:rPr>
          <w:sz w:val="32"/>
          <w:szCs w:val="32"/>
        </w:rPr>
        <w:t>离开了那个曾经属于自己的家，小雨陷入了一片深深的空虚和失落之中。她开始质疑自己，是不是做错了什么？为什么事情会这样发展？这些问题像尖锐的针一样扎进她的心房，让她无法平静地呼吸。在这个时刻，她只想找到一条出路，无论这条路是怎样的，只要能带她远离那些令她心碎的地方。</w:t>
      </w:r>
      <w:r>
        <w:rPr>
          <w:sz w:val="32"/>
          <w:szCs w:val="32"/>
        </w:rPr>
        <w:t>&lt;/p&gt;&lt;p&gt;&lt;img src="/static-img/QE8IDM6qq8qgwhKeZvBbxTkhpzGykezuSaf1LudmV5VklI4KYpdkV5TKzqlNwEtFS4-bNStehLY5q1C80nT6zFkhobeXW5auP2l8UUv6SI2PJ0RGJupi0B_v7Lu8thsPgZfXJFWzvaGhl1WDX3OCiA.jpg"&gt;&lt;/p&gt;&lt;p&gt;</w:t>
      </w:r>
      <w:r>
        <w:rPr>
          <w:sz w:val="32"/>
          <w:szCs w:val="32"/>
        </w:rPr>
        <w:t>有一天，小雨决定去看望她的妹妹——我。我记得那天，我打开门的时候，小雨眼神中的哀伤让我心疼。我知道，那些泪水并非仅仅是流于表面的悲伤，而是一种更深层次的情感纠葛。</w:t>
      </w:r>
      <w:r>
        <w:rPr>
          <w:sz w:val="32"/>
          <w:szCs w:val="32"/>
        </w:rPr>
        <w:t>&lt;/p&gt;&lt;p&gt;“</w:t>
      </w:r>
      <w:r>
        <w:rPr>
          <w:sz w:val="32"/>
          <w:szCs w:val="32"/>
        </w:rPr>
        <w:t>姐姐说想做可以找我。”这是小雨的话，也是我听到过最动人的话之一。当时，我意识到，对于小雨来说，不仅仅是寻求一个避风港，更重要的是，她希望通过这样的方式来重建自我、重新定义生活。这对于每个人来说都是一个艰难而又勇敢的过程，而对于刚刚经历大规模挫折的小雨来说，这几乎是一个不可思议的事情。</w:t>
      </w:r>
      <w:r>
        <w:rPr>
          <w:sz w:val="32"/>
          <w:szCs w:val="32"/>
        </w:rPr>
        <w:t>&lt;/p&gt;&lt;p&gt;&lt;img src="/static-img/99K_YMd0MD-3G54ExZdaQzkhpzGykezuSaf1LudmV5VklI4KYpdkV5TKzqlNwEtFS4-bNStehLY5q1C80nT6zFkhobeXW5auP2l8UUv6SI2PJ0RGJupi0B_v7Lu8thsPgZfXJFWzvaGhl1WDX3OCiA.jpg"&gt;&lt;/p&gt;&lt;p&gt;</w:t>
      </w:r>
      <w:r>
        <w:rPr>
          <w:sz w:val="32"/>
          <w:szCs w:val="32"/>
        </w:rPr>
        <w:t>随着时间推移，我见证了小雨如何一点点地站起来，每一步都充满挑战，每一次跌倒都没有放弃。在这个过程中，她学会了如何面对自己的恐惧，如何将那些痛苦转化为力量。她开始参加一些课程学习新的技能，同时也积极参与社区服务，以此来填补内心深处那种缺乏归属感的空洞。她还尝试创造一些艺术作品，用画笔记录下自己的情绪，用文字表达对未来的憧憬，这些活动逐渐帮助她恢复自信，让自己不再被过去困扰。</w:t>
      </w:r>
      <w:r>
        <w:rPr>
          <w:sz w:val="32"/>
          <w:szCs w:val="32"/>
        </w:rPr>
        <w:t>&lt;/p&gt;&lt;p&gt;</w:t>
      </w:r>
      <w:r>
        <w:rPr>
          <w:sz w:val="32"/>
          <w:szCs w:val="32"/>
        </w:rPr>
        <w:t>尽管如此，在这一段旅程中，小雨仍然遇到了许多阻碍。一方面，有人甚至建议她继续寻找第二次幸福，而另一方面，则有人嘲笑她的选择，说这只是逃避现实。但正如所有伟大的旅行者所知，没有任何一条道路是完美无瑕或易行可取。每个人的生命路径都是独一无二且充满挑战性的，并且只有亲身体验才能真正理解其中蕴含的情感丰富性和意义重大性。</w:t>
      </w:r>
      <w:r>
        <w:rPr>
          <w:sz w:val="32"/>
          <w:szCs w:val="32"/>
        </w:rPr>
        <w:t>&lt;/p&gt;&lt;p&gt;&lt;img src="/static-img/q6STq21BtMMN3ozmb3_KJzkhpzGykezuSaf1LudmV5VklI4KYpdkV5TKzqlNwEtFS4-bNStehLY5q1C80nT6zFkhobeXW5auP2l8UUv6SI2PJ0RGJupi0B_v7Lu8thsPgZfXJFWzvaGhl1WDX3OCiA.jpg"&gt;&lt;/p&gt;&lt;p&gt;</w:t>
      </w:r>
      <w:r>
        <w:rPr>
          <w:sz w:val="32"/>
          <w:szCs w:val="32"/>
        </w:rPr>
        <w:t>当你站在十字路口，你可能会看到不同的方向灯，它们代表着不同的人生选择。而你需要做出的决策，将直接影响你的未来。如果你的心里还有留恋旧事、怀念往昔的声音，那么请允许它们存在，因为它们就是你过去的一部分。而如果你觉得它已经成为束缚，你就应该勇敢地迈出前进，从别人的期待中解脱出来，为自己塑造属于你的故事。此刻，或许正是在某个安静的地方，你听到了来自内心的声音，它告诉你：“离婚姐姐说想做可以找她。”</w:t>
      </w:r>
      <w:r>
        <w:rPr>
          <w:sz w:val="32"/>
          <w:szCs w:val="32"/>
        </w:rPr>
        <w:t>&lt;/p&gt;&lt;p&gt;</w:t>
      </w:r>
      <w:r>
        <w:rPr>
          <w:sz w:val="32"/>
          <w:szCs w:val="32"/>
        </w:rPr>
        <w:t>那么，当我们面临类似的小雨一样的问题时，我们该怎么办呢？首先，我们必须学会倾听内心的声音，无论它声音微弱还是清晰；其次，要相信只有自己知道哪条道路才适合自己；最后，不要害怕犯错，因为错误本身就是一种成长机制。生命总是在变化，不断地向前走，是为了迎接更多未知，也为了给我们的灵魂提供更多探索空间。在这个不断变化的大海上，只有保持开放的心态，以及愿意承担风险去追逐梦想，才能真正拥抱未来，并为我们的故事添上光彩。</w:t>
      </w:r>
      <w:r>
        <w:rPr>
          <w:sz w:val="32"/>
          <w:szCs w:val="32"/>
        </w:rPr>
        <w:t>&lt;/p&gt;&lt;p&gt;&lt;img src="/static-img/vW-MQP8JYU4iokRl7YT-0jkhpzGykezuSaf1LudmV5VklI4KYpdkV5TKzqlNwEtFS4-bNStehLY5q1C80nT6zFkhobeXW5auP2l8UUv6SI2PJ0RGJupi0B_v7Lu8thsPgZfXJFWzvaGhl1WDX3OCiA.jpg"&gt;&lt;/p&gt;&lt;p&gt;</w:t>
      </w:r>
      <w:r>
        <w:rPr>
          <w:sz w:val="32"/>
          <w:szCs w:val="32"/>
        </w:rPr>
        <w:t>《重获新生的旅程》</w:t>
      </w:r>
      <w:r>
        <w:rPr>
          <w:sz w:val="32"/>
          <w:szCs w:val="32"/>
        </w:rPr>
        <w:t>&lt;/p&gt;&lt;p&gt;</w:t>
      </w:r>
      <w:r>
        <w:rPr>
          <w:sz w:val="32"/>
          <w:szCs w:val="32"/>
        </w:rPr>
        <w:t>（文章结束）</w:t>
      </w:r>
      <w:r>
        <w:rPr>
          <w:sz w:val="32"/>
          <w:szCs w:val="32"/>
        </w:rPr>
        <w:t>&lt;/p&gt;&lt;p&gt;&lt;a href = "/doc/687858-</w:t>
      </w:r>
      <w:r>
        <w:rPr>
          <w:sz w:val="32"/>
          <w:szCs w:val="32"/>
        </w:rPr>
        <w:t>离婚姐姐的新篇章从痛苦到自主</w:t>
      </w:r>
      <w:r>
        <w:rPr>
          <w:sz w:val="32"/>
          <w:szCs w:val="32"/>
        </w:rPr>
        <w:t>.doc" rel="alternate" download="687858-</w:t>
      </w:r>
      <w:r>
        <w:rPr>
          <w:sz w:val="32"/>
          <w:szCs w:val="32"/>
        </w:rPr>
        <w:t>离婚姐姐的新篇章从痛苦到自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