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忆与期待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我的书桌上，我手中拿着一部手机，屏幕上显示着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字样。这个词汇对于我来说充满了复杂的情感，它不仅仅是一个简单的文字组合，更是连接过去与未来的桥梁，是我内心深处最真实的回音。</w:t>
      </w:r>
      <w:r>
        <w:rPr>
          <w:sz w:val="32"/>
          <w:szCs w:val="32"/>
        </w:rPr>
        <w:t>&lt;/p&gt;&lt;p&gt;&lt;img src="/static-img/jrQuIa8ZCIq5dhuqE_hSPiDIH8u2yHxrr5SjdYeurZyTwftENeGSyXypR4XoH_Un.jpg"&gt;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初次接触电子书籍时，那是一段充满好奇和探索的心境。我发现了一种全新的阅读方式——通过网络可以轻松获取到无数的故事，这些故事就像夜空中闪烁的星辰，每个都有其独特之处。在那个时代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我常见到的词汇之一。每当我想要沉浸于某本小说时，这个词总是出现在我的眼前，无论是因为作品太受欢迎而导致服务器忙碌，还是因为作者更新新章节而让我迫不及待地想要一口气读完。这一切都是关于文学世界对我的吸引力，以及它带给我的无尽快乐。</w:t>
      </w:r>
      <w:r>
        <w:rPr>
          <w:sz w:val="32"/>
          <w:szCs w:val="32"/>
        </w:rPr>
        <w:t>&lt;/p&gt;&lt;p&gt;&lt;img src="/static-img/fo9UErdXScstY7ZZmC_RASDIH8u2yHxrr5SjdYeurZxX-6u2E4S-Z5nchV5JYU4SJC0S_avPqmvxoLHyoSDz9msl9mw6vBn9HtAXE9wbT_6tqJPafS1XMkPnvSSmclzqZDK-msbjiD292cWhJjR0LYySSq6VygVjRE6hk-bJaDh1loYaNIICZoMdjzzj5QJC.png"&gt;&lt;/p&gt;&lt;p&gt;</w:t>
      </w:r>
      <w:r>
        <w:rPr>
          <w:sz w:val="32"/>
          <w:szCs w:val="32"/>
        </w:rPr>
        <w:t>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流逝，生活也发生了变化。我开始投身于工作和学习，而那些曾经让我沉醉的小说似乎逐渐被遗忘。不过，在某个偶然之间，我重新打开了那个应用程序，当看到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的时候，一股久違的情感涌上了心头。那不是只是一个简单的任务，而是一次回到过去、重温旧情怀的小旅行。</w:t>
      </w:r>
      <w:r>
        <w:rPr>
          <w:sz w:val="32"/>
          <w:szCs w:val="32"/>
        </w:rPr>
        <w:t>&lt;/p&gt;&lt;p&gt;&lt;img src="/static-img/H8MN8Y00_lUpo0RQKbyukiDIH8u2yHxrr5SjdYeurZxX-6u2E4S-Z5nchV5JYU4SJC0S_avPqmvxoLHyoSDz9msl9mw6vBn9HtAXE9wbT_6tqJPafS1XMkPnvSSmclzqZDK-msbjiD292cWhJjR0LYySSq6VygVjRE6hk-bJaDh1loYaNIICZoMdjzzj5QJC.jpg"&gt;&lt;/p&gt;&lt;p&gt;</w:t>
      </w:r>
      <w:r>
        <w:rPr>
          <w:sz w:val="32"/>
          <w:szCs w:val="32"/>
        </w:rPr>
        <w:t>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编织者用线缕缕地将细丝编织成华美的地毯一样，我也希望自己能够把那些散落的心灵碎片重新整理起来，用这些记忆去构建属于自己的世界。每一次点击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都是对那段青春时光的一次致敬，也是我对未来自信的一个声明。虽然现实中的生活可能会让我们暂时放下，但只要心中还有那份热爱，只要有勇气再次踏入那熟悉的地方，我们就能继续向前走。</w:t>
      </w:r>
      <w:r>
        <w:rPr>
          <w:sz w:val="32"/>
          <w:szCs w:val="32"/>
        </w:rPr>
        <w:t>&lt;/p&gt;&lt;p&gt;&lt;img src="/static-img/i2WtpOf-tWY__aK4RQTtZyDIH8u2yHxrr5SjdYeurZxX-6u2E4S-Z5nchV5JYU4SJC0S_avPqmvxoLHyoSDz9msl9mw6vBn9HtAXE9wbT_6tqJPafS1XMkPnvSSmclzqZDK-msbjiD292cWhJjR0LYySSq6VygVjRE6hk-bJaDh1loYaNIICZoMdjzzj5QJC.jpg"&gt;&lt;/p&gt;&lt;p&gt;</w:t>
      </w:r>
      <w:r>
        <w:rPr>
          <w:sz w:val="32"/>
          <w:szCs w:val="32"/>
        </w:rPr>
        <w:t>最后，当你手指划过屏幕，将故事从虚拟世界带到现实，你是否也感觉到了那种由远及近、由浅至深的情感波动？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，不仅仅是数字和代码，它更是承载着我们的回忆、我们的梦想以及我们永恒不变的情感纽带。当我们在追寻文学美好的道路上，我们其实是在为自己的精神世界注入活力，为自己的灵魂进行修炼。而这，就是文艺生活所特有的魅力所在。</w:t>
      </w:r>
      <w:r>
        <w:rPr>
          <w:sz w:val="32"/>
          <w:szCs w:val="32"/>
        </w:rPr>
        <w:t>&lt;/p&gt;&lt;p&gt;&lt;a href = "/doc/688024-</w:t>
      </w:r>
      <w:r>
        <w:rPr>
          <w:sz w:val="32"/>
          <w:szCs w:val="32"/>
        </w:rPr>
        <w:t>岁月长河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忆与期待的编织</w:t>
      </w:r>
      <w:r>
        <w:rPr>
          <w:sz w:val="32"/>
          <w:szCs w:val="32"/>
        </w:rPr>
        <w:t>.doc" rel="alternate" download="688024-</w:t>
      </w:r>
      <w:r>
        <w:rPr>
          <w:sz w:val="32"/>
          <w:szCs w:val="32"/>
        </w:rPr>
        <w:t>岁月长河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忆与期待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