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去阳台做一次</w:t>
      </w:r>
      <w:r>
        <w:rPr>
          <w:sz w:val="48"/>
          <w:szCs w:val="48"/>
        </w:rPr>
        <w:t>-</w:t>
      </w:r>
      <w:r>
        <w:rPr>
          <w:sz w:val="48"/>
          <w:szCs w:val="48"/>
        </w:rPr>
        <w:t>阳台上的奇遇一场与宝贝共度的愉快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上的奇遇：一场与宝贝共度的愉快时光</w:t>
      </w:r>
      <w:r>
        <w:rPr>
          <w:sz w:val="32"/>
          <w:szCs w:val="32"/>
        </w:rPr>
        <w:t>&lt;/p&gt;&lt;p&gt;&lt;img src="/static-img/buImh32jw0YPApvjEhvlUzLu-Pc2LZR9CK9tkrXnB3gdZFxdfFs5Ncwfzj2sV1L8.jpg"&gt;&lt;/p&gt;&lt;p&gt;</w:t>
      </w:r>
      <w:r>
        <w:rPr>
          <w:sz w:val="32"/>
          <w:szCs w:val="32"/>
        </w:rPr>
        <w:t>在这个忙碌的现代生活中，家庭成员往往因工作和日常琐事而分离。然而，当我们把宝宝带到阳台上，与他们分享一段美好的时光，那些平淡的日子就变得充满了活力。今天，我要告诉你一个关于“宝宝我们去阳台做一次”的故事，这个故事不仅让我的孩子记住了这次经历，还让我学会了如何利用最简单的环境来培养孩子的好奇心和探索精神。</w:t>
      </w:r>
      <w:r>
        <w:rPr>
          <w:sz w:val="32"/>
          <w:szCs w:val="32"/>
        </w:rPr>
        <w:t>&lt;/p&gt;&lt;p&gt;</w:t>
      </w:r>
      <w:r>
        <w:rPr>
          <w:sz w:val="32"/>
          <w:szCs w:val="32"/>
        </w:rPr>
        <w:t>我记得那是一个周末下午，天空湛蓝，微风轻拂。我决定带着</w:t>
      </w:r>
      <w:r>
        <w:rPr>
          <w:sz w:val="32"/>
          <w:szCs w:val="32"/>
        </w:rPr>
        <w:t>3</w:t>
      </w:r>
      <w:r>
        <w:rPr>
          <w:sz w:val="32"/>
          <w:szCs w:val="32"/>
        </w:rPr>
        <w:t>岁的小女儿出去散步，同时也想给她一些户外活动，让她的童年更加丰富多彩。在家里，我简单地准备了一些玩具，如小球、塑料勺、雨伞等，并向她提出了一个问题：“亲爱的小朋友，我们今天要不要去阳台上看看呢？”</w:t>
      </w:r>
      <w:r>
        <w:rPr>
          <w:sz w:val="32"/>
          <w:szCs w:val="32"/>
        </w:rPr>
        <w:t>&lt;/p&gt;&lt;p&gt;&lt;img src="/static-img/FEDkJORXFqNs92EVMRSmFTLu-Pc2LZR9CK9tkrXnB3gAUKjDSTTdNzhCYZphBYCB3G7yBVjEhGG25esiagNo0vsfeP8X5mP1hmv8PNNn9L4N0yT_6qdWdeFkXwwzVGw52KOHRaj3nCmyumqqDOlETtPDTf_QxnBFGhaYwUZD3Nmaid1OMN0OxtkPUJWGIY-3HmqMsNpAHKbQQwI2UjmVRg.jpg"&gt;&lt;/p&gt;&lt;p&gt;</w:t>
      </w:r>
      <w:r>
        <w:rPr>
          <w:sz w:val="32"/>
          <w:szCs w:val="32"/>
        </w:rPr>
        <w:t>小女儿眼睛亮晶晶地看着我，她点头表示同意。于是，我们一起走到了阳台。这时候，她兴奋地问：“妈妈，我们要做什么呀？”我笑着回答说，“今天我们可以玩一种新游戏。”然后，我开始说明规则：“首先，你需要用这些物品构建一个小城堡；然后，你可以用雨伞当成飞机降落在你的城堡上。”</w:t>
      </w:r>
      <w:r>
        <w:rPr>
          <w:sz w:val="32"/>
          <w:szCs w:val="32"/>
        </w:rPr>
        <w:t>&lt;/p&gt;&lt;p&gt;</w:t>
      </w:r>
      <w:r>
        <w:rPr>
          <w:sz w:val="32"/>
          <w:szCs w:val="32"/>
        </w:rPr>
        <w:t>随后，小女儿开始动手。她认真地选择材料，用勺子堆砌墙壁，用小球作为门口。一边玩耍，一边还会偶尔抬起头，看看窗外的情况，或者是眨巴着眼珠思考如何设计更完美的防御系统。我坐在旁边，为她的创造力感到非常高兴。</w:t>
      </w:r>
      <w:r>
        <w:rPr>
          <w:sz w:val="32"/>
          <w:szCs w:val="32"/>
        </w:rPr>
        <w:t>&lt;/p&gt;&lt;p&gt;&lt;img src="/static-img/sTY2uwC2Dh_lU4fLYThihDLu-Pc2LZR9CK9tkrXnB3gAUKjDSTTdNzhCYZphBYCB3G7yBVjEhGG25esiagNo0vsfeP8X5mP1hmv8PNNn9L4N0yT_6qdWdeFkXwwzVGw52KOHRaj3nCmyumqqDOlETtPDTf_QxnBFGhaYwUZD3Nmaid1OMN0OxtkPUJWGIY-3HmqMsNpAHKbQQwI2UjmVRg.jpg"&gt;&lt;/p&gt;&lt;p&gt;</w:t>
      </w:r>
      <w:r>
        <w:rPr>
          <w:sz w:val="32"/>
          <w:szCs w:val="32"/>
        </w:rPr>
        <w:t>此时，一只蝴蝶吸引了她的注意，它正在花园里的玫瑰树上翩翩起舞。她迅速跳起来，用手指试图捕捉那闪耀的蝴蝶，但它太灵巧，最终逃脱了她的掌控。这种失败后的尝试，不仅锻炼了她的反应速度，也激发了她对自然世界更多好奇心。</w:t>
      </w:r>
      <w:r>
        <w:rPr>
          <w:sz w:val="32"/>
          <w:szCs w:val="32"/>
        </w:rPr>
        <w:t>&lt;/p&gt;&lt;p&gt;</w:t>
      </w:r>
      <w:r>
        <w:rPr>
          <w:sz w:val="32"/>
          <w:szCs w:val="32"/>
        </w:rPr>
        <w:t>过了一会儿，天色渐晚，我们不得不收工回家。但是那个下午留给我们的印象深刻，因为它不是单纯的一场游戏，而是一种亲情互动，是父母与孩子共同创造的一个美好瞬间。当夜幕降临的时候，小女孩躺在床上，对我说：“妈妈，那个阳台上的时间是我最开心的一天哦！”听到这样的赞扬，我知道，无论何时，只需将“宝宝我们去阳台做一次”变为现实，就能开启无限可能的心灵冒险之旅。</w:t>
      </w:r>
      <w:r>
        <w:rPr>
          <w:sz w:val="32"/>
          <w:szCs w:val="32"/>
        </w:rPr>
        <w:t>&lt;/p&gt;&lt;p&gt;&lt;img src="/static-img/bxsQPbz3Rf84pWmTQbExQTLu-Pc2LZR9CK9tkrXnB3gAUKjDSTTdNzhCYZphBYCB3G7yBVjEhGG25esiagNo0vsfeP8X5mP1hmv8PNNn9L4N0yT_6qdWdeFkXwwzVGw52KOHRaj3nCmyumqqDOlETtPDTf_QxnBFGhaYwUZD3Nmaid1OMN0OxtkPUJWGIY-3HmqMsNpAHKbQQwI2UjmVRg.jpg"&gt;&lt;/p&gt;&lt;p&gt;</w:t>
      </w:r>
      <w:r>
        <w:rPr>
          <w:sz w:val="32"/>
          <w:szCs w:val="32"/>
        </w:rPr>
        <w:t>从此以后，每当周末或假期，都有机会再次回到那些温馨而又充满活力的陽臺時光，在那里，与寶貝們共同創造更多珍貴的人生回憶。而這種經驗，也讓我們明白，无论生活多么忙碌，都应该找到时间与家人共度美好的时光，即使是在陽臺上。</w:t>
      </w:r>
      <w:r>
        <w:rPr>
          <w:sz w:val="32"/>
          <w:szCs w:val="32"/>
        </w:rPr>
        <w:t>&lt;/p&gt;&lt;p&gt;&lt;a href = "/doc/688139-</w:t>
      </w:r>
      <w:r>
        <w:rPr>
          <w:sz w:val="32"/>
          <w:szCs w:val="32"/>
        </w:rPr>
        <w:t>宝宝我们去阳台做一次</w:t>
      </w:r>
      <w:r>
        <w:rPr>
          <w:sz w:val="32"/>
          <w:szCs w:val="32"/>
        </w:rPr>
        <w:t>-</w:t>
      </w:r>
      <w:r>
        <w:rPr>
          <w:sz w:val="32"/>
          <w:szCs w:val="32"/>
        </w:rPr>
        <w:t>阳台上的奇遇一场与宝贝共度的愉快时光</w:t>
      </w:r>
      <w:r>
        <w:rPr>
          <w:sz w:val="32"/>
          <w:szCs w:val="32"/>
        </w:rPr>
        <w:t>.doc" rel="alternate" download="688139-</w:t>
      </w:r>
      <w:r>
        <w:rPr>
          <w:sz w:val="32"/>
          <w:szCs w:val="32"/>
        </w:rPr>
        <w:t>宝宝我们去阳台做一次</w:t>
      </w:r>
      <w:r>
        <w:rPr>
          <w:sz w:val="32"/>
          <w:szCs w:val="32"/>
        </w:rPr>
        <w:t>-</w:t>
      </w:r>
      <w:r>
        <w:rPr>
          <w:sz w:val="32"/>
          <w:szCs w:val="32"/>
        </w:rPr>
        <w:t>阳台上的奇遇一场与宝贝共度的愉快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