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微光探索折火文化中的偏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微光：探索折火一夏文化中的偏爱</w:t>
      </w:r>
      <w:r>
        <w:rPr>
          <w:sz w:val="32"/>
          <w:szCs w:val="32"/>
        </w:rPr>
        <w:t>&lt;/p&gt;&lt;p&gt;&lt;img src="/static-img/y2HfaZUZYRrvt7nAFZk-h_PA6SWIMI8SkU70yI1UO0mKwQy90qEMwsCepJu9dmIP.jpg"&gt;&lt;/p&gt;&lt;p&gt;</w:t>
      </w:r>
      <w:r>
        <w:rPr>
          <w:sz w:val="32"/>
          <w:szCs w:val="32"/>
        </w:rPr>
        <w:t>在炎热的夏季，人们总是寻求一种方式来逃离日常生活的喧嚣。对于一些人来说，这种方式就是“偏爱折火一夏”。这不仅是一种生活态度，更是一种对自然美好与简单享受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山村里，有个名叫李明的人，他每到夏天就会开始准备他的折纸工作坊。在这里，他会教授村民们如何用几张普通的纸片，通过精细的手工操作，将它们巧妙地折叠成各种形状和图案，最终形成一个又一个精致的小火炉。这些小火炉既能供孩子们玩耍，也可以作为家庭烧烤时使用的小工具。</w:t>
      </w:r>
      <w:r>
        <w:rPr>
          <w:sz w:val="32"/>
          <w:szCs w:val="32"/>
        </w:rPr>
        <w:t>&lt;/p&gt;&lt;p&gt;&lt;img src="/static-img/GEa46XenS2Vp3nfAgWU26fPA6SWIMI8SkU70yI1UO0l0cKHPwFcJ0rI5Idg06HQ-RFy8f4dr6exw_s9BUQpbQUYn6s2cPRcSiP1I3RD0yl32mF-XoYmULzQ9zvYQ2A2ky4Sx9SDZUY2tn778MARJ2w.jpg"&gt;&lt;/p&gt;&lt;p&gt;</w:t>
      </w:r>
      <w:r>
        <w:rPr>
          <w:sz w:val="32"/>
          <w:szCs w:val="32"/>
        </w:rPr>
        <w:t>这种活动，不仅让孩子们学会了耐心和细心，还激发了他们对艺术创造力的兴趣。而对于成年人来说，它则是回归童年的快乐的一种方式。在这个过程中，每个人都会沉浸在自己独特的手工艺品中，体验到完成后那种满足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偏爱折火一夏”并不是只限于某个地区或文化，它是一个跨越国界、时代的概念。比如，在日本，有着悠久传统的手作纸艺技艺，而在西方国家，则有着独具风格的手工编织技术。不管是在哪个角落，都有人以不同的形式去表达对这一季节特殊氛围的喜爱。</w:t>
      </w:r>
      <w:r>
        <w:rPr>
          <w:sz w:val="32"/>
          <w:szCs w:val="32"/>
        </w:rPr>
        <w:t>&lt;/p&gt;&lt;p&gt;&lt;img src="/static-img/H_IAASafw_eJkROaZAT1avPA6SWIMI8SkU70yI1UO0l0cKHPwFcJ0rI5Idg06HQ-RFy8f4dr6exw_s9BUQpbQUYn6s2cPRcSiP1I3RD0yl32mF-XoYmULzQ9zvYQ2A2ky4Sx9SDZUY2tn778MARJ2w.jpg"&gt;&lt;/p&gt;&lt;p&gt;</w:t>
      </w:r>
      <w:r>
        <w:rPr>
          <w:sz w:val="32"/>
          <w:szCs w:val="32"/>
        </w:rPr>
        <w:t>有一次，我参加了一场国际手工艺展览，当我走进展览区，一眼就被那些色彩斑斓、形状各异的小火炉吸引。我注意到，大多数参观者都停留得比较久，很多人甚至还购买了这些小巧物品带回家。这让我意识到，无论是哪个国家的人，只要有共同的情感，就会产生相似的行为模式——那就是追求与“偏爱折火一夏”相关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李明那里。他说：“每当看到孩子们高兴地围坐在自己的手做的小火炉旁烤食物的时候，我就感到非常欣慰。那份简单而纯真的快乐，是最宝贵的。”他的话语深深触动了我，让我也开始思考，那些看似琐碎的事情背后隐藏着怎样的故事呢？</w:t>
      </w:r>
      <w:r>
        <w:rPr>
          <w:sz w:val="32"/>
          <w:szCs w:val="32"/>
        </w:rPr>
        <w:t>&lt;/p&gt;&lt;p&gt;&lt;img src="/static-img/kXg_fPaqpPWAr-Pc_5iLVfPA6SWIMI8SkU70yI1UO0l0cKHPwFcJ0rI5Idg06HQ-RFy8f4dr6exw_s9BUQpbQUYn6s2cPRcSiP1I3RD0yl32mF-XoYmULzQ9zvYQ2A2ky4Sx9SDZUY2tn778MARJ2w.jpg"&gt;&lt;/p&gt;&lt;p&gt;</w:t>
      </w:r>
      <w:r>
        <w:rPr>
          <w:sz w:val="32"/>
          <w:szCs w:val="32"/>
        </w:rPr>
        <w:t>所以下一次，当你想寻找一种新奇且令人愉悦的心灵寄托时，不妨尝试一下“偏爱折火一夏”的生活态度吧。你可能会发现，那些微不足道的事情，却能够给你的生命带来意想不到的心灵充实。</w:t>
      </w:r>
      <w:r>
        <w:rPr>
          <w:sz w:val="32"/>
          <w:szCs w:val="32"/>
        </w:rPr>
        <w:t>&lt;/p&gt;&lt;p&gt;&lt;a href = "/doc/688207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微光探索折火文化中的偏爱</w:t>
      </w:r>
      <w:r>
        <w:rPr>
          <w:sz w:val="32"/>
          <w:szCs w:val="32"/>
        </w:rPr>
        <w:t>.doc" rel="alternate" download="688207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微光探索折火文化中的偏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