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赐福财神的春天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财神春花？</w:t>
      </w:r>
      <w:r>
        <w:rPr>
          <w:sz w:val="32"/>
          <w:szCs w:val="32"/>
        </w:rPr>
        <w:t>&lt;/p&gt;&lt;p&gt;&lt;img src="/static-img/XhjQ91g7pgAA83v0IAG_LPkUacVYl_uOCge9tqDkaMxNFBhVdVFFxRZZao0jqDW0.jpg"&gt;&lt;/p&gt;&lt;p&gt;</w:t>
      </w:r>
      <w:r>
        <w:rPr>
          <w:sz w:val="32"/>
          <w:szCs w:val="32"/>
        </w:rPr>
        <w:t>在中国传统文化中，财神常被描绘成一个富有智慧和慷慨的仙人，他手持金钱袋、穿着华丽服饰，用以表示其对金钱的掌控和分配。然而，除了物质上的恩赐之外，财神还有一种更深层次的存在方式，那就是通过自然界给予我们精神上的启示。在每年的春季，特别是当万物复苏时，我们可以感受到一种名为“财神春花”的特殊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p0YfueT64Wqj0SJGx6vJofkUacVYl_uOCge9tqDkaMxrbWyIa6nGTd_4EwQ04GsQ3Nfwp9FEFfsIhk_o7rLSoY3WGiXo0nh-qzOpEbXIT26F_aBXvX2bQNoo0y9C1Hs0.jpg"&gt;&lt;/p&gt;&lt;p&gt;“</w:t>
      </w:r>
      <w:r>
        <w:rPr>
          <w:sz w:val="32"/>
          <w:szCs w:val="32"/>
        </w:rPr>
        <w:t>财神春花”这一概念源自于中国古代的一种观念，即将自然界中的美好事物与人类社会中的善举相联系。当大地回暖，一切植物都开始苏醒并开出色彩斑斓的鲜花时，这不仅是生物世界的一个新篇章，也象征着生命力的恢复和希望的诞生。这种景致让人们心旷 神怡，同时也提醒我们要珍惜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</w:t>
      </w:r>
      <w:r>
        <w:rPr>
          <w:sz w:val="32"/>
          <w:szCs w:val="32"/>
        </w:rPr>
        <w:t>&lt;/p&gt;&lt;p&gt;&lt;img src="/static-img/b3-bs-QP5pN1PUH-pS8KePkUacVYl_uOCge9tqDkaMxrbWyIa6nGTd_4EwQ04GsQ3Nfwp9FEFfsIhk_o7rLSoY3WGiXo0nh-qzOpEbXIT26F_aBXvX2bQNoo0y9C1Hs0.jpg"&gt;&lt;/p&gt;&lt;p&gt;</w:t>
      </w:r>
      <w:r>
        <w:rPr>
          <w:sz w:val="32"/>
          <w:szCs w:val="32"/>
        </w:rPr>
        <w:t>随着时间推移，“财神春花”这个概念逐渐被融入到文学、艺术乃至建筑设计中。诗人们会用它来比喻爱情或友情；画家们则会捕捉这些美丽瞬间，将它们化作图画，让后人欣赏；而建筑师们则可能在设计中融入一些象征性的元素，如使用特定的颜色或形状来代表繁荣与富足。这一切都无意间反映了我们的内心向往——追求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生活</w:t>
      </w:r>
      <w:r>
        <w:rPr>
          <w:sz w:val="32"/>
          <w:szCs w:val="32"/>
        </w:rPr>
        <w:t>&lt;/p&gt;&lt;p&gt;&lt;img src="/static-img/XwW8ptJNg0BAX-DaobakMfkUacVYl_uOCge9tqDkaMxrbWyIa6nGTd_4EwQ04GsQ3Nfwp9FEFfsIhk_o7rLSoY3WGiXo0nh-qzOpEbXIT26F_aBXvX2bQNoo0y9C1Hs0.jpg"&gt;&lt;/p&gt;&lt;p&gt;</w:t>
      </w:r>
      <w:r>
        <w:rPr>
          <w:sz w:val="32"/>
          <w:szCs w:val="32"/>
        </w:rPr>
        <w:t>尽管“財聖春風”更多的是一種哲學思考，但我們也可以將這個觀念應用到日常生活中去。無論是在家庭裡與親朋好友分享時，在工作上為他人解惑，或是在社區裡幫助需要的人們，這些都是實現「財聖」精神的一種方式。而這些小小的心意，也正如同那初夏開放的小草，它們會慢慢滋長，最终形成一個溫馨而充滿愛心的人際網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傳承文化</w:t>
      </w:r>
      <w:r>
        <w:rPr>
          <w:sz w:val="32"/>
          <w:szCs w:val="32"/>
        </w:rPr>
        <w:t>&lt;/p&gt;&lt;p&gt;&lt;img src="/static-img/Fkvc-_Nx2b7lhJ2UHkRzCvkUacVYl_uOCge9tqDkaMxrbWyIa6nGTd_4EwQ04GsQ3Nfwp9FEFfsIhk_o7rLSoY3WGiXo0nh-qzOpEbXIT26F_aBXvX2bQNoo0y9C1Hs0.jpg"&gt;&lt;/p&gt;&lt;p&gt;</w:t>
      </w:r>
      <w:r>
        <w:rPr>
          <w:sz w:val="32"/>
          <w:szCs w:val="32"/>
        </w:rPr>
        <w:t>隨著時間流逝，“財聖春風”的影響力也不斷擴散。在不同的地區和文化背景下，這一理念得到了各式各樣形式的表達，不僅僅是一種視覺享受，更是一種深層次的情感共鳴。從傳統節慶活動到現代藝術創作，再到日常語言表達，“財聖 春風”已經成為了一種跨越時代與地域的心靈連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未來，不知何方风起云涌，而我们是否能保持这样的视角，从自然界里汲取灵感，以此作为指南针，为自己以及周围的人带来更多温暖和光明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財聖 春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一个永恒不朽的大道，它鼓励我们去关注那些简单却又深远的事物，从而找到属于自己的意义与方向。在这个不断变化的地球上，我们应该如何持续这份精神呢？这是一个值得深思的问题，也是对未来挑战的一种积极准备。</w:t>
      </w:r>
      <w:r>
        <w:rPr>
          <w:sz w:val="32"/>
          <w:szCs w:val="32"/>
        </w:rPr>
        <w:t>&lt;/p&gt;&lt;p&gt;&lt;a href = "/doc/688265-</w:t>
      </w:r>
      <w:r>
        <w:rPr>
          <w:sz w:val="32"/>
          <w:szCs w:val="32"/>
        </w:rPr>
        <w:t>财神春花赐福财神的春天花朵</w:t>
      </w:r>
      <w:r>
        <w:rPr>
          <w:sz w:val="32"/>
          <w:szCs w:val="32"/>
        </w:rPr>
        <w:t>.doc" rel="alternate" download="688265-</w:t>
      </w:r>
      <w:r>
        <w:rPr>
          <w:sz w:val="32"/>
          <w:szCs w:val="32"/>
        </w:rPr>
        <w:t>财神春花赐福财神的春天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