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秦姝的东宫生活我的秘密花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刚进宫的那段日子里，东宫的生活就像是一片遥不可及的梦境。我的名字叫秦姝，是一个平凡女子，但命运却让我踏上了皇家这条不平凡的道路。在这里，我发现了一个充满奇遇与挑战的小小世界——东宫。</w:t>
      </w:r>
      <w:r>
        <w:rPr>
          <w:sz w:val="32"/>
          <w:szCs w:val="32"/>
        </w:rPr>
        <w:t>&lt;/p&gt;&lt;p&gt;&lt;img src="/static-img/E7j0JTfsk0h0wRxq2abCflq-q_8c8fGV_w1j6rYld6gQfH_TRqtCtc8sP1fnB5hc.png"&gt;&lt;/p&gt;&lt;p&gt;</w:t>
      </w:r>
      <w:r>
        <w:rPr>
          <w:sz w:val="32"/>
          <w:szCs w:val="32"/>
        </w:rPr>
        <w:t>每天清晨，太阳升起时，我会穿梭于冷清而又庄严的大殿之中。我常常会独自一人坐在窗边，看着窗外那片繁花似锦的园林，心中萌生无限憧憬。这些花园，不仅是皇帝和妃子的娱乐场所，也是我偷得坊间趣闻、学习诗词歌赋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东宫生活虽说繁忙，却也颇为自由。没有固定的规矩限制，每个人都可以根据自己的兴趣爱好来安排一天。我有时会和其他女官们一起打扮起来，穿上华丽的服饰，在大殿前后游走；有时则喜欢一个人静坐书房内，沉浸在那些古籍中的故事里，那些关于英雄豪杰、君子淑女的事迹，让我感受到了历史与文化之间深厚的情感纽带。</w:t>
      </w:r>
      <w:r>
        <w:rPr>
          <w:sz w:val="32"/>
          <w:szCs w:val="32"/>
        </w:rPr>
        <w:t>&lt;/p&gt;&lt;p&gt;&lt;img src="/static-img/P3apdmjnBAIIucLFziW0Flq-q_8c8fGV_w1j6rYld6jV1SDVkSBaqMv7OW2ZAlaR5BHhxK0uQQBOS1m_5rdzhNWHqqEjwOtcz0SWEB3eXAWBMGZK-X25dklCH2KscFEXgZfXJFWzvaGhl1WDX3OCiA.png"&gt;&lt;/p&gt;&lt;p&gt;</w:t>
      </w:r>
      <w:r>
        <w:rPr>
          <w:sz w:val="32"/>
          <w:szCs w:val="32"/>
        </w:rPr>
        <w:t>但这样的生活并非全然轻松，每一次宴请或节庆，都要准备无数细节，从服饰到菜肴，再到各类礼物，这些都是我需要关注的问题。而且，由于身份特殊，有时候还要处理一些复杂的人际关系，比如如何让自己既保持尊贵，又能赢得他人的喜爱，这是一个不断探索与学习的心路历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我依旧热爱这个东宫生活，因为它给我提供了一种独特的视角，让我看到了这个世界的一面：权力、荣耀、忠诚，还有美丽与智慧。我学会了如何用心去感受每一刻，即使是在最忙碌的时候，也要寻找属于自己的空间和时间，用心去品味这份珍贵的人生体验。</w:t>
      </w:r>
      <w:r>
        <w:rPr>
          <w:sz w:val="32"/>
          <w:szCs w:val="32"/>
        </w:rPr>
        <w:t>&lt;/p&gt;&lt;p&gt;&lt;img src="/static-img/bEwZA5kQ5FYyADML8OURV1q-q_8c8fGV_w1j6rYld6jV1SDVkSBaqMv7OW2ZAlaR5BHhxK0uQQBOS1m_5rdzhNWHqqEjwOtcz0SWEB3eXAWBMGZK-X25dklCH2KscFEXgZfXJFWzvaGhl1WDX3OCiA.png"&gt;&lt;/p&gt;&lt;p&gt;</w:t>
      </w:r>
      <w:r>
        <w:rPr>
          <w:sz w:val="32"/>
          <w:szCs w:val="32"/>
        </w:rPr>
        <w:t>现在，当夜幕降临，我躺在床上回想这一天，一切似乎都不错。但随即便有人敲门，说是有紧急事务需要处理。这就是我的秘密花园，无论多么安宁，它总是可能被动荡不安的事情打扰，但正因为这样，这个花园才显得更加宝贵和珍惜。在这里，我们不仅追求快乐，更在乎我们彼此之间的情谊和承诺。</w:t>
      </w:r>
      <w:r>
        <w:rPr>
          <w:sz w:val="32"/>
          <w:szCs w:val="32"/>
        </w:rPr>
        <w:t>&lt;/p&gt;&lt;p&gt;&lt;a href = "/doc/688267-</w:t>
      </w:r>
      <w:r>
        <w:rPr>
          <w:sz w:val="32"/>
          <w:szCs w:val="32"/>
        </w:rPr>
        <w:t>秦姝的东宫生活我的秘密花园</w:t>
      </w:r>
      <w:r>
        <w:rPr>
          <w:sz w:val="32"/>
          <w:szCs w:val="32"/>
        </w:rPr>
        <w:t>.doc" rel="alternate" download="688267-</w:t>
      </w:r>
      <w:r>
        <w:rPr>
          <w:sz w:val="32"/>
          <w:szCs w:val="32"/>
        </w:rPr>
        <w:t>秦姝的东宫生活我的秘密花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