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揭秘古代智者如何运筹帷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相爷神算：揭秘古代智者如何运筹帷幄</w:t>
      </w:r>
      <w:r>
        <w:rPr>
          <w:sz w:val="32"/>
          <w:szCs w:val="32"/>
        </w:rPr>
        <w:t>&lt;/p&gt;&lt;p&gt;&lt;img src="/static-img/MFy1JxUSlhtWjqWtP9cBqwtrCqAQDC2ap9Cvl5k5j_IMRCXyaJFv3Tq_b7ve0STM.png"&gt;&lt;/p&gt;&lt;p&gt;</w:t>
      </w:r>
      <w:r>
        <w:rPr>
          <w:sz w:val="32"/>
          <w:szCs w:val="32"/>
        </w:rPr>
        <w:t>在中国历史的长河中，存在着许多令人敬仰的政治家，他们不仅具有卓越的治国才能，还拥有超乎常人的智慧和预见力。这些人被后人尊称为“国相爷”，他们在国家关键时刻所展现出的高超谋略和神准判断，被誉为“神算”。本文将深入探讨“国相爷神算”的内涵，并通过几个典型案例，分析他们是如何运用自己的智慧来指导国家政策，从而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什么是国相爷神算？</w:t>
      </w:r>
      <w:r>
        <w:rPr>
          <w:sz w:val="32"/>
          <w:szCs w:val="32"/>
        </w:rPr>
        <w:t>&lt;/p&gt;&lt;p&gt;&lt;img src="/static-img/o7M1TMpanldiMYbcNDg4lwtrCqAQDC2ap9Cvl5k5j_LaeDV3z2Hg2HBNLtghWbMRPmpgtrDyNKkJwaXZn2Q-MLPBuxuEnoLvzeZ8iggwEIUXuRpW1PrkSbiUtKqz23L7.png"&gt;&lt;/p&gt;&lt;p&gt;</w:t>
      </w:r>
      <w:r>
        <w:rPr>
          <w:sz w:val="32"/>
          <w:szCs w:val="32"/>
        </w:rPr>
        <w:t>首先，我们需要明确一下“国相爷”这个词汇，它通常指的是位居宰辅高位、对国家大事有重大影响力的高级官员。在历史上，这些人物往往都是当朝皇帝信任的左右手，他们负责处理各种复杂的问题，如外交关系、军事战略、经济管理等。至于“神算”，则是指这些政治家在决策过程中的独到见解和准确预测能力，这种能力使得他们能够在无形之中引领国家走向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李斯与秦政</w:t>
      </w:r>
      <w:r>
        <w:rPr>
          <w:sz w:val="32"/>
          <w:szCs w:val="32"/>
        </w:rPr>
        <w:t>&lt;/p&gt;&lt;p&gt;&lt;img src="/static-img/r8BwUq0gibmYkXCSTyeNYAtrCqAQDC2ap9Cvl5k5j_LaeDV3z2Hg2HBNLtghWbMRPmpgtrDyNKkJwaXZn2Q-MLPBuxuEnoLvzeZ8iggwEIUXuRpW1PrkSbiUtKqz23L7.png"&gt;&lt;/p&gt;&lt;p&gt;</w:t>
      </w:r>
      <w:r>
        <w:rPr>
          <w:sz w:val="32"/>
          <w:szCs w:val="32"/>
        </w:rPr>
        <w:t>李斯，是秦始皇时期著名的大臣之一，他以其出色的法律制定和严格执行著称，其最著名的成就是制定了《九章律》，这套法律对于后世产生了深远影响。然而，李斯之所以成为传说中的“国相爷”，还因为他极具政治手腕。他能迅速识别问题源头，对秦始皇提出切实可行的解决方案。这一点体现在他处理边疆问题时，即提出了并实施了一系列措施以加强边疆防御，从而保证了秦朝的稳定与扩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曹操与三分天下</w:t>
      </w:r>
      <w:r>
        <w:rPr>
          <w:sz w:val="32"/>
          <w:szCs w:val="32"/>
        </w:rPr>
        <w:t>&lt;/p&gt;&lt;p&gt;&lt;img src="/static-img/jQhs6lZEkQtkJ1c8SLK4gQtrCqAQDC2ap9Cvl5k5j_LaeDV3z2Hg2HBNLtghWbMRPmpgtrDyNKkJwaXZn2Q-MLPBuxuEnoLvzeZ8iggwEIUXuRpW1PrkSbiUtKqz23L7.png"&gt;&lt;/p&gt;&lt;p&gt;</w:t>
      </w:r>
      <w:r>
        <w:rPr>
          <w:sz w:val="32"/>
          <w:szCs w:val="32"/>
        </w:rPr>
        <w:t>曹操，又称魏武帝，是东汉末年的一位杰出军事家政治家，他一生经历多次战争，最终统一北方建立魏王朝。曹操之所以被誉为“国相爷”，正是因为他的战略眼光和对未来趋势敏锐洞察。他预知汉室衰败，将自己置于最佳位置，以此争取时间积累力量，最终实现从地方豪强到中央集权的大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朱元璋与建都南京</w:t>
      </w:r>
      <w:r>
        <w:rPr>
          <w:sz w:val="32"/>
          <w:szCs w:val="32"/>
        </w:rPr>
        <w:t>&lt;/p&gt;&lt;p&gt;&lt;img src="/static-img/l2TzEdh7v6h2fnsBJgv-wQtrCqAQDC2ap9Cvl5k5j_LaeDV3z2Hg2HBNLtghWbMRPmpgtrDyNKkJwaXZn2Q-MLPBuxuEnoLvzeZ8iggwEIUXuRpW1PrkSbiUtKqz23L7.png"&gt;&lt;/p&gt;&lt;p&gt;</w:t>
      </w:r>
      <w:r>
        <w:rPr>
          <w:sz w:val="32"/>
          <w:szCs w:val="32"/>
        </w:rPr>
        <w:t>朱元璋，即明太祖，是中国历史上最后一个农民起义领导者，也是建立明朝开创新纪元的人物之一。在征服蒙古后，朱元璋面临着重建帝国的问题，他决定迁都南京，而不是继续使用前辈所选择的地理中心——北京。这一举措显示了他的远见卓识，因为它帮助形成了一片新的经济文化中心，同时也有利于控制整个江南地区，使得他的统治更加巩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我们可以看出，“国相爷”这一身份背后的智慧并不仅限于一般意义上的聪明才智，而更是在特殊情况下表现出的非凡洞察力，以及对社会发展趋势及政策效果进行精准评估的手法。这些品质让他们能够做出正确决策，为国家带来繁荣昌盛，因此也就自然而然地被赋予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神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美誉。在今天，当我们回望那些伟大的历史人物时，不禁感慨万千，那些曾经站在风云变幻中的人们，用自己的英才和坚韧，一直走向辉煌。而对于我们现代人来说，无论是在学术研究还是商业经营领域，都能从他们身上汲取宝贵经验，让我们的行为更接近那样的英明睿智。此外，在日常生活中，我们也应该学习这种冷静思考、周密规划的心态，无论面对何种困难或挑战，都要保持清醒头脑，以便做出符合自身长远利益且有助于社会进步的一系列决策。</w:t>
      </w:r>
      <w:r>
        <w:rPr>
          <w:sz w:val="32"/>
          <w:szCs w:val="32"/>
        </w:rPr>
        <w:t>&lt;/p&gt;&lt;p&gt;&lt;a href = "/doc/688977-</w:t>
      </w:r>
      <w:r>
        <w:rPr>
          <w:sz w:val="32"/>
          <w:szCs w:val="32"/>
        </w:rPr>
        <w:t>国相爷神算揭秘古代智者如何运筹帷幄</w:t>
      </w:r>
      <w:r>
        <w:rPr>
          <w:sz w:val="32"/>
          <w:szCs w:val="32"/>
        </w:rPr>
        <w:t>.doc" rel="alternate" download="688977-</w:t>
      </w:r>
      <w:r>
        <w:rPr>
          <w:sz w:val="32"/>
          <w:szCs w:val="32"/>
        </w:rPr>
        <w:t>国相爷神算揭秘古代智者如何运筹帷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