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丹师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一个年轻人的梦想诞生了。他名叫李明，是末世辣文炮灰修真记中的一个小角色，但他有着不凡的野心和坚定的决心。他的故事，不是关于那些强大的仙尊或高级法术，而是关于如何在最艰难的时刻，从一个普通的人变成传奇。</w:t>
      </w:r>
      <w:r>
        <w:rPr>
          <w:sz w:val="32"/>
          <w:szCs w:val="32"/>
        </w:rPr>
        <w:t>&lt;/p&gt;&lt;p&gt;&lt;img src="/static-img/DKVXy08-_bnT-NHDPdUbJR50RiITrYhq8y5VgrvqxlUM1Wthn5kt2Ip-KfcNeeWT.jpg"&gt;&lt;/p&gt;&lt;p&gt;</w:t>
      </w:r>
      <w:r>
        <w:rPr>
          <w:sz w:val="32"/>
          <w:szCs w:val="32"/>
        </w:rPr>
        <w:t>从炮灰到炼丹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起初只是个无名小卒，在末世辣文炮灰修真记里，他甚至连名字都没有。然而，他拥有着对炼丹艺术的一份热爱。在一次偶然的机会下，他得到了几块稀有的材料，这些材料对于修行者来说非常珍贵。于是，李明决定放弃战斗，用这些材料开始了他的炼丹之旅。这是一个充满挑战与困难的过程，但他从未放弃过，因为这正是他想要实现自我价值的一个途径。</w:t>
      </w:r>
      <w:r>
        <w:rPr>
          <w:sz w:val="32"/>
          <w:szCs w:val="32"/>
        </w:rPr>
        <w:t>&lt;/p&gt;&lt;p&gt;&lt;img src="/static-img/5GxvXmjjsW0I5yurLcBXLB50RiITrYhq8y5VgrvqxlWMLVgbpfakKuBdmL3wpKTJWb_C436LVO_Eonei5iGM_9-XqZdmN6OIHjeIMaGRJxIbq3seNwBu-ciov8T_vwxkpfSgzpXq9A2SnDG0stc2xlHfhM_iIbYrdSuo5Wj60tzvYCLYYByvraxRiYDMZEYxgZfXJFWzvaGhl1WDX3OCiA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炼丹师，李明必须不断学习和实践。他翻阅各种古籍，向经验丰富的大侠请教，并且勇于尝试每一种不同的方法。在这个过程中，他遭遇了许多失败，但每次失败都是对自己能力的一次检验，也是一次宝贵的教训。</w:t>
      </w:r>
      <w:r>
        <w:rPr>
          <w:sz w:val="32"/>
          <w:szCs w:val="32"/>
        </w:rPr>
        <w:t>&lt;/p&gt;&lt;p&gt;&lt;img src="/static-img/EL9JJGDN-SJjd-_u9HROrh50RiITrYhq8y5VgrvqxlWMLVgbpfakKuBdmL3wpKTJWb_C436LVO_Eonei5iGM_9-XqZdmN6OIHjeIMaGRJxIbq3seNwBu-ciov8T_vwxkpfSgzpXq9A2SnDG0stc2xlHfhM_iIbYrdSuo5Wj60tzvYCLYYByvraxRiYDMZEYxgZfXJFWzvaGhl1WDX3OCiA.jpg"&gt;&lt;/p&gt;&lt;p&gt;</w:t>
      </w:r>
      <w:r>
        <w:rPr>
          <w:sz w:val="32"/>
          <w:szCs w:val="32"/>
        </w:rPr>
        <w:t>积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顶尖的炼丹师，不仅需要知识和技巧，还需要足够多样的资源。李明开始积极寻找各种稀有材料，这包括药材、矿石以及其他能用于提升自己的物品。他知道，没有足够好的原料，即使技术再先进，也无法制作出高质量的事物，因此他始终保持着探索新地图、新区域的心态。</w:t>
      </w:r>
      <w:r>
        <w:rPr>
          <w:sz w:val="32"/>
          <w:szCs w:val="32"/>
        </w:rPr>
        <w:t>&lt;/p&gt;&lt;p&gt;&lt;img src="/static-img/X9Nme9PIueMceoKk3wqKqh50RiITrYhq8y5VgrvqxlWMLVgbpfakKuBdmL3wpKTJWb_C436LVO_Eonei5iGM_9-XqZdmN6OIHjeIMaGRJxIbq3seNwBu-ciov8T_vwxkpfSgzpXq9A2SnDG0stc2xlHfhM_iIbYrdSuo5Wj60tzvYCLYYByvraxRiYDMZEYxgZfXJFWzvaGhl1WDX3OCiA.jpg"&gt;&lt;/p&gt;&lt;p&gt;</w:t>
      </w:r>
      <w:r>
        <w:rPr>
          <w:sz w:val="32"/>
          <w:szCs w:val="32"/>
        </w:rPr>
        <w:t>与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目标是个人成就，但是在这个过程中，与人合作也是必不可少的一环。在末世辣文炮灰修真记里，每个人都面临相同的地球灾难，都希望通过修行来改变命运。而这也为他们之间建立起了一种共同的情感纽带。因此，无论是在冒险还是在解决复杂问题时，与其他修行者合作总能带来意想不到的话题开端和机遇。</w:t>
      </w:r>
      <w:r>
        <w:rPr>
          <w:sz w:val="32"/>
          <w:szCs w:val="32"/>
        </w:rPr>
        <w:t>&lt;/p&gt;&lt;p&gt;&lt;img src="/static-img/jwd2y0Kcw5_t0EGqQoZnih50RiITrYhq8y5VgrvqxlWMLVgbpfakKuBdmL3wpKTJWb_C436LVO_Eonei5iGM_9-XqZdmN6OIHjeIMaGRJxIbq3seNwBu-ciov8T_vwxkpfSgzpXq9A2SnDG0stc2xlHfhM_iIbYrdSuo5Wj60tzvYCLYYByvraxRiYDMZEYxgZfXJFWzvaGhl1WDX3OCiA.jpg"&gt;&lt;/p&gt;&lt;p&gt;</w:t>
      </w:r>
      <w:r>
        <w:rPr>
          <w:sz w:val="32"/>
          <w:szCs w:val="32"/>
        </w:rPr>
        <w:t>遇到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背后，都有一段艰苦卓绝的奋斗历程。在这一阶段，李明遭遇了来自自然界、外敌以及内心挣扎等方面的问题。但正是在这些困难面前，他发现了自己的潜力，并学会了更好地应对突发事件。此时此刻，就是测试一切所学是否能够助他渡过难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尝试，最终，那天终于来了。当所有人都认为这是不可能完成的事情时，李明成功创造出了世界上第一批最高级别的人类灵药。这场革命性的发现震惊整个末世社会，让所有人认识到即便身处荒废之地，也有人可以创造出光芒。而这就是最后结局——从炮灰走向炼丹师，从默默无闻走向传奇人物，而这一切，只因为那份执着于梦想的心志。不论未来会怎样，只要还有希望，就不会停止追求！</w:t>
      </w:r>
      <w:r>
        <w:rPr>
          <w:sz w:val="32"/>
          <w:szCs w:val="32"/>
        </w:rPr>
        <w:t>&lt;/p&gt;&lt;p&gt;&lt;a href = "/doc/689246-</w:t>
      </w:r>
      <w:r>
        <w:rPr>
          <w:sz w:val="32"/>
          <w:szCs w:val="32"/>
        </w:rPr>
        <w:t>末世炼丹师的逆袭之路</w:t>
      </w:r>
      <w:r>
        <w:rPr>
          <w:sz w:val="32"/>
          <w:szCs w:val="32"/>
        </w:rPr>
        <w:t>.doc" rel="alternate" download="689246-</w:t>
      </w:r>
      <w:r>
        <w:rPr>
          <w:sz w:val="32"/>
          <w:szCs w:val="32"/>
        </w:rPr>
        <w:t>末世炼丹师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