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>海外视频精彩回顾文化交流与娱乐融合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元文化的碰撞与共鸣</w:t>
      </w:r>
      <w:r>
        <w:rPr>
          <w:sz w:val="32"/>
          <w:szCs w:val="32"/>
        </w:rPr>
        <w:t>&lt;/p&gt;&lt;p&gt;&lt;img src="/static-img/ASqPgmOFd3WTRI85fZ3X36BFaOFO5qY4_y3WnGN0M5BsYljoSCO0xraR9-sVkkX8.jpg"&gt;&lt;/p&gt;&lt;p&gt;S8Sp</w:t>
      </w:r>
      <w:r>
        <w:rPr>
          <w:sz w:val="32"/>
          <w:szCs w:val="32"/>
        </w:rPr>
        <w:t>海外视频展示了不同国家和地区的人文风情，通过镜头捕捉到人们日常生活中的小确幸，展现出人类共同的情感。这些画面不仅让观众感受到文化的多样性，也激发了对不同生活方式的好奇心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演带来的震撼体验</w:t>
      </w:r>
      <w:r>
        <w:rPr>
          <w:sz w:val="32"/>
          <w:szCs w:val="32"/>
        </w:rPr>
        <w:t>&lt;/p&gt;&lt;p&gt;&lt;img src="/static-img/OGpyrRhb-j1wbU3i1p4Ji6BFaOFO5qY4_y3WnGN0M5DQKjdZ9ddcUHJXhEBhToI8jfgJQeVD3P_ev-LcaZIhMTMv5s5mjLNiBXcoy8uSQWAoQtLQipeHBOQxia-OSWLQ.jpg"&gt;&lt;/p&gt;&lt;p&gt;S8Sp</w:t>
      </w:r>
      <w:r>
        <w:rPr>
          <w:sz w:val="32"/>
          <w:szCs w:val="32"/>
        </w:rPr>
        <w:t>海外视频中充满了各式各样的艺术表演，从街头巷尾的小型音乐会到专业剧院的大型舞蹈表演，每一幕都彰显了人性的力量和创造力的无限可能。观众在观看这样的节目时，不仅能享受美好的视听盛宴，还能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景点的独特魅力</w:t>
      </w:r>
      <w:r>
        <w:rPr>
          <w:sz w:val="32"/>
          <w:szCs w:val="32"/>
        </w:rPr>
        <w:t>&lt;/p&gt;&lt;p&gt;&lt;img src="/static-img/KI7o6Vc0t0msUX7_8tgXhaBFaOFO5qY4_y3WnGN0M5DQKjdZ9ddcUHJXhEBhToI8jfgJQeVD3P_ev-LcaZIhMTMv5s5mjLNiBXcoy8uSQWAoQtLQipeHBOQxia-OSWLQ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，我们可以一览世界各地最美丽、最有特色的地方。从古老历史遗迹到现代都市风貌，每一个角落都有其独特之处。在这里，我们不仅能够欣赏自然风光，更能够领略人类文明史上的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技能与创新技术相结合</w:t>
      </w:r>
      <w:r>
        <w:rPr>
          <w:sz w:val="32"/>
          <w:szCs w:val="32"/>
        </w:rPr>
        <w:t>&lt;/p&gt;&lt;p&gt;&lt;img src="/static-img/iOIIgjX9aMAJyWY6vAJekqBFaOFO5qY4_y3WnGN0M5DQKjdZ9ddcUHJXhEBhToI8jfgJQeVD3P_ev-LcaZIhMTMv5s5mjLNiBXcoy8uSQWAoQtLQipeHBOQxia-OSWLQ.jpg"&gt;&lt;/p&gt;&lt;p&gt;S8Sp</w:t>
      </w:r>
      <w:r>
        <w:rPr>
          <w:sz w:val="32"/>
          <w:szCs w:val="32"/>
        </w:rPr>
        <w:t>海外视频展示了一些传统工艺如何在现代社会得以延续，同时也融入新的技术元素，使其更加生动活泼。这不仅是对传统技艺的一种保护，也是一种创新精神的体现，为后人的学习提供了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公益活动关注焦点</w:t>
      </w:r>
      <w:r>
        <w:rPr>
          <w:sz w:val="32"/>
          <w:szCs w:val="32"/>
        </w:rPr>
        <w:t>&lt;/p&gt;&lt;p&gt;&lt;img src="/static-img/1iGEb6UVt3V8FfA_Tdpvc6BFaOFO5qY4_y3WnGN0M5DQKjdZ9ddcUHJXhEBhToI8jfgJQeVD3P_ev-LcaZIhMTMv5s5mjLNiBXcoy8uSQWAoQtLQipeHBOQxia-OSWL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中，有一些内容聚焦于社会问题，如环境保护、教育公正等方面，以及相关公益活动。这些内容提醒我们注意周围世界的问题，并鼓励大家参与解决，这对于培养一种积极参与社会的事业心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时代下的互动交流平台</w:t>
      </w:r>
      <w:r>
        <w:rPr>
          <w:sz w:val="32"/>
          <w:szCs w:val="32"/>
        </w:rPr>
        <w:t>&lt;/p&gt;&lt;p&gt;S8Sp</w:t>
      </w:r>
      <w:r>
        <w:rPr>
          <w:sz w:val="32"/>
          <w:szCs w:val="32"/>
        </w:rPr>
        <w:t>作为一个新媒体平台，它利用最新科技手段将用户引入全球范围内，让他们能够实时了解国际新闻，与其他用户进行交流分享。这为增进国际理解、促进文化沟通打下坚实基础，是新时代下的网络外交形式之一。</w:t>
      </w:r>
      <w:r>
        <w:rPr>
          <w:sz w:val="32"/>
          <w:szCs w:val="32"/>
        </w:rPr>
        <w:t>&lt;/p&gt;&lt;p&gt;&lt;a href = "/doc/689297-S8Sp</w:t>
      </w:r>
      <w:r>
        <w:rPr>
          <w:sz w:val="32"/>
          <w:szCs w:val="32"/>
        </w:rPr>
        <w:t>海外视频精彩回顾文化交流与娱乐融合的奇妙旅程</w:t>
      </w:r>
      <w:r>
        <w:rPr>
          <w:sz w:val="32"/>
          <w:szCs w:val="32"/>
        </w:rPr>
        <w:t>.doc" rel="alternate" download="689297-S8Sp</w:t>
      </w:r>
      <w:r>
        <w:rPr>
          <w:sz w:val="32"/>
          <w:szCs w:val="32"/>
        </w:rPr>
        <w:t>海外视频精彩回顾文化交流与娱乐融合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