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旅行的日常与感悟乘坐公共交通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道路上，公交车是连接人们生活点滴的一道亮丽风景。它不仅仅是一种出行方式，更是一个观察社会、体验文化和深化人际关系的平台。</w:t>
      </w:r>
      <w:r>
        <w:rPr>
          <w:sz w:val="32"/>
          <w:szCs w:val="32"/>
        </w:rPr>
        <w:t>&lt;/p&gt;&lt;p&gt;&lt;img src="/static-img/wIKEZK5mKoWfr7dDDI2vFZEYZyrn9fvUe8lwR0lHDrd-VazRhReK08QitqGjN0ag.jpg"&gt;&lt;/p&gt;&lt;p&gt;</w:t>
      </w:r>
      <w:r>
        <w:rPr>
          <w:sz w:val="32"/>
          <w:szCs w:val="32"/>
        </w:rPr>
        <w:t>公共交通工具之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要了很多次，人们对于这项服务有着高度评价。它能够承载大量乘客，高效地将他们送达目的地。这得益于其庞大的网络覆盖和灵活多样的路线设计，使得无论是市中心还是郊区，都能轻易找到合适的公交线路。</w:t>
      </w:r>
      <w:r>
        <w:rPr>
          <w:sz w:val="32"/>
          <w:szCs w:val="32"/>
        </w:rPr>
        <w:t>&lt;/p&gt;&lt;p&gt;&lt;img src="/static-img/Fx_NQBR4fSz0V8bMbRK9QpEYZyrn9fvUe8lwR0lHDrfm3ooMeG6CTE0DSF6CtqaH9IofvuOTS3UdCR5ZjS_DvnNtpPAjpS5C_H9jStcVOwWQ6XYS5okVdis5_uqH9E70vxBKanybDVOJxTrfJLX7qw.jpg"&gt;&lt;/p&gt;&lt;p&gt;</w:t>
      </w:r>
      <w:r>
        <w:rPr>
          <w:sz w:val="32"/>
          <w:szCs w:val="32"/>
        </w:rPr>
        <w:t>促进社会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上下公交车门，都是一个新的开始。一位陌生旅客可能成为你的邻座，他或她可能带来的故事，也许会触动你心弦。在这个过程中，不同背景的人们相遇、交流，为城市注入了一丝温馨和谐。</w:t>
      </w:r>
      <w:r>
        <w:rPr>
          <w:sz w:val="32"/>
          <w:szCs w:val="32"/>
        </w:rPr>
        <w:t>&lt;/p&gt;&lt;p&gt;&lt;img src="/static-img/1GY3ZK4AM96Fx1v-r7Gx0pEYZyrn9fvUe8lwR0lHDrfm3ooMeG6CTE0DSF6CtqaH9IofvuOTS3UdCR5ZjS_DvnNtpPAjpS5C_H9jStcVOwWQ6XYS5okVdis5_uqH9E70vxBKanybDVOJxTrfJLX7qw.png"&gt;&lt;/p&gt;&lt;p&gt;</w:t>
      </w:r>
      <w:r>
        <w:rPr>
          <w:sz w:val="32"/>
          <w:szCs w:val="32"/>
        </w:rPr>
        <w:t>提供视觉艺术展览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户望出去，一切都显得那么新鲜有趣。天空变幻成千秋流年，每一条街道都隐藏着独特的小故事。这些瞬间，如同电影般展开，让每一次乘坐公交变得充满期待。</w:t>
      </w:r>
      <w:r>
        <w:rPr>
          <w:sz w:val="32"/>
          <w:szCs w:val="32"/>
        </w:rPr>
        <w:t>&lt;/p&gt;&lt;p&gt;&lt;img src="/static-img/l3hLM8oj_4tjck3l0buWfJEYZyrn9fvUe8lwR0lHDrfm3ooMeG6CTE0DSF6CtqaH9IofvuOTS3UdCR5ZjS_DvnNtpPAjpS5C_H9jStcVOwWQ6XYS5okVdis5_uqH9E70vxBKanybDVOJxTrfJLX7qw.png"&gt;&lt;/p&gt;&lt;p&gt;</w:t>
      </w:r>
      <w:r>
        <w:rPr>
          <w:sz w:val="32"/>
          <w:szCs w:val="32"/>
        </w:rPr>
        <w:t>经历生活中的琐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里等待下班高峰时分，或是在雨水洒湿的地面上的小步伐中寻找避雨的地方，这些都是日常生活不可或缺的一部分。而在这样的环境下，我们学会了耐心等待、学会了共同协作，这些技能对我们个人成长至关重要。</w:t>
      </w:r>
      <w:r>
        <w:rPr>
          <w:sz w:val="32"/>
          <w:szCs w:val="32"/>
        </w:rPr>
        <w:t>&lt;/p&gt;&lt;p&gt;&lt;img src="/static-img/85DYaIJy0M9FJ_D0HXlZpZEYZyrn9fvUe8lwR0lHDrfm3ooMeG6CTE0DSF6CtqaH9IofvuOTS3UdCR5ZjS_DvnNtpPAjpS5C_H9jStcVOwWQ6XYS5okVdis5_uqH9E70vxBKanybDVOJxTrfJLX7qw.png"&gt;&lt;/p&gt;&lt;p&gt;</w:t>
      </w:r>
      <w:r>
        <w:rPr>
          <w:sz w:val="32"/>
          <w:szCs w:val="32"/>
        </w:rPr>
        <w:t>反思自我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经历各种情境后，我们逐渐发现自己的价值观念发生了改变。从原先只顾及自身需求到现在更加重视他人的感受，从急功近利转向更为平衡的人生态度，这一切都源于那些在公共交通工具上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绿色出行方式，公共交通减少了私家车辆使用，有助于降低排放量和碳足迹。在这一点上，每个选择搭乘公交的人，都成了推动可持续发展行动者的力量之一。</w:t>
      </w:r>
      <w:r>
        <w:rPr>
          <w:sz w:val="32"/>
          <w:szCs w:val="32"/>
        </w:rPr>
        <w:t>&lt;/p&gt;&lt;p&gt;&lt;a href = "/doc/689395-</w:t>
      </w:r>
      <w:r>
        <w:rPr>
          <w:sz w:val="32"/>
          <w:szCs w:val="32"/>
        </w:rPr>
        <w:t>公交旅行的日常与感悟乘坐公共交通的乐趣与挑战</w:t>
      </w:r>
      <w:r>
        <w:rPr>
          <w:sz w:val="32"/>
          <w:szCs w:val="32"/>
        </w:rPr>
        <w:t>.doc" rel="alternate" download="689395-</w:t>
      </w:r>
      <w:r>
        <w:rPr>
          <w:sz w:val="32"/>
          <w:szCs w:val="32"/>
        </w:rPr>
        <w:t>公交旅行的日常与感悟乘坐公共交通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