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江南四大高手中的武林至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百个郭靖的世界</w:t>
      </w:r>
      <w:r>
        <w:rPr>
          <w:sz w:val="32"/>
          <w:szCs w:val="32"/>
        </w:rPr>
        <w:t>&lt;/p&gt;&lt;p&gt;&lt;img src="/static-img/eCgyWxe58xlsyKxvZ8b2A2MUMGITRUdPWA51bu9Q3iOPPfRlnelA7PuVA-yK5WKj.jpg"&gt;&lt;/p&gt;&lt;p&gt;</w:t>
      </w:r>
      <w:r>
        <w:rPr>
          <w:sz w:val="32"/>
          <w:szCs w:val="32"/>
        </w:rPr>
        <w:t>在一个遥远的年代，武林中有着五百个郭靖，他们各自拥有不同的故事，但又都承载着相同的名字——江南四大高手中的武林至尊。他们是传奇中的传奇，是神话中的英雄。今天，我们将探索这个由五百个不同人构成的世界，每个人物都有着独一无二的经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真正的郭靖？</w:t>
      </w:r>
      <w:r>
        <w:rPr>
          <w:sz w:val="32"/>
          <w:szCs w:val="32"/>
        </w:rPr>
        <w:t>&lt;/p&gt;&lt;p&gt;&lt;img src="/static-img/k9RqsCTYRisiT69Ee8FCNWMUMGITRUdPWA51bu9Q3iPhZJFKSM47bw0xVsWxAkjIBz9liXN-qogaBgnaCdYw04yFdIAA4_hML6qTD4hLB7T7jcVU3GGZQyHaztf5eaMgBZg_UFv0pZKraIDNOxpgO6-fvTq-bNpc9YYk9dzG0gHYto9eRtVNmvEGmQ9Kyf3z.jpg"&gt;&lt;/p&gt;&lt;p&gt;</w:t>
      </w:r>
      <w:r>
        <w:rPr>
          <w:sz w:val="32"/>
          <w:szCs w:val="32"/>
        </w:rPr>
        <w:t>每一个人的心中，都有一个自己认为是真正意义上的“郭靖”。也许某人以勇猛著称，像古墓丽影中的李慕白；也许另一个人以智谋见长，如《射雕英雄传》里的段誉；或许还有那位身手不凡、深藏功力的杨过。然而，在这五百个郭靖之中，只有一位真正能够代表这一名称的人：他就是那个来自北方边陲的小小学士，后来成为了江湖上赫赫有名的大侠——王语嫣的情人，也正是在与其相遇之后，他才得到了“天下无敌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这样的人？</w:t>
      </w:r>
      <w:r>
        <w:rPr>
          <w:sz w:val="32"/>
          <w:szCs w:val="32"/>
        </w:rPr>
        <w:t>&lt;/p&gt;&lt;p&gt;&lt;img src="/static-img/7h3ufwPwoKXxInv4-AtMYGMUMGITRUdPWA51bu9Q3iPhZJFKSM47bw0xVsWxAkjIBz9liXN-qogaBgnaCdYw04yFdIAA4_hML6qTD4hLB7T7jcVU3GGZQyHaztf5eaMgBZg_UFv0pZKraIDNOxpgO6-fvTq-bNpc9YYk9dzG0gHYto9eRtVNmvEGmQ9Kyf3z.png"&gt;&lt;/p&gt;&lt;p&gt;</w:t>
      </w:r>
      <w:r>
        <w:rPr>
          <w:sz w:val="32"/>
          <w:szCs w:val="32"/>
        </w:rPr>
        <w:t>对于这些被冠以“郭靖”名号的人来说，他们之所以能走到这一步，不仅仅依赖于命运，还需要一生的坚持与努力。在漫长的一生里，他们不断地修炼武功，无论是内功还是外门技艺，都要不断地提升自己。而且，他们还必须具备极强的心理素质，因为面对各种挑战和困难时，保持冷静和沉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自独立，又何为同胞？</w:t>
      </w:r>
      <w:r>
        <w:rPr>
          <w:sz w:val="32"/>
          <w:szCs w:val="32"/>
        </w:rPr>
        <w:t>&lt;/p&gt;&lt;p&gt;&lt;img src="/static-img/_PSNUyE9YK1dHtuFoLz8e2MUMGITRUdPWA51bu9Q3iPhZJFKSM47bw0xVsWxAkjIBz9liXN-qogaBgnaCdYw04yFdIAA4_hML6qTD4hLB7T7jcVU3GGZQyHaztf5eaMgBZg_UFv0pZKraIDNOxpgO6-fvTq-bNpc9YYk9dzG0gHYto9eRtVNmvEGmQ9Kyf3z.png"&gt;&lt;/p&gt;&lt;p&gt;</w:t>
      </w:r>
      <w:r>
        <w:rPr>
          <w:sz w:val="32"/>
          <w:szCs w:val="32"/>
        </w:rPr>
        <w:t>尽管每个人都是从普通而微不足道的地方开始，但是当他们用自己的双手创造了属于自己的辉煌时，那份成就感却让他们变得不再普通。这五百个不同的生活轨迹虽然各自独立，却因为共同拥有的名字而建立起了一种精神上的联系。当人们提及这个名字的时候，无论是在哪一个时代，无论是在何种环境下，它总会唤起一种敬畏和期待的情绪，这样的力量，即使在最孤独的时候，也能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大潮中寻找真相</w:t>
      </w:r>
      <w:r>
        <w:rPr>
          <w:sz w:val="32"/>
          <w:szCs w:val="32"/>
        </w:rPr>
        <w:t>&lt;/p&gt;&lt;p&gt;&lt;img src="/static-img/V1F2XI6mgR-XrObTxZzPcGMUMGITRUdPWA51bu9Q3iPhZJFKSM47bw0xVsWxAkjIBz9liXN-qogaBgnaCdYw04yFdIAA4_hML6qTD4hLB7T7jcVU3GGZQyHaztf5eaMgBZg_UFv0pZKraIDNOxpgO6-fvTq-bNpc9YYk9dzG0gHYto9eRtVNmvEGmQ9Kyf3z.png"&gt;&lt;/p&gt;&lt;p&gt;</w:t>
      </w:r>
      <w:r>
        <w:rPr>
          <w:sz w:val="32"/>
          <w:szCs w:val="32"/>
        </w:rPr>
        <w:t>随着时间流逝，当我们试图去寻找那些真正存在过、曾经呼风唤雨、并且留下了痕迹的史实人物时，我们发现历史往往充满了矛盾与迷雾。在这样的背景下，“五百个郭靖”便成了众多想象与传说的一个缩影，它们既是一种追求，也是一种逃避，一种怀念，以及一种向往。它们激励着人们去追逐梦想，用实际行动证明自己的价值，而不是单纯地被定义在过去或者未来的某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眼光放远，将这五百个不同身份但同样拥有“郭靖”名号的人类群体视作未来社会发展的一部分，那么它所蕴含的是无限可能。一方面，它反映出现代社会对传统文化认同以及对个人品牌建设的一般需求；另一方面，更值得思考的是，在技术日新月异、信息爆炸式增长的情况下，对于那些希望通过自身努力实现改变的人来说，有没有新的方法可以帮助他们找到属于自己的道路？答案是否定的，并非简单粗暴，而是一个需要广泛讨论的问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只等待我们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这片由千千万万生命组成的地球，从宏观层面看，每一个人都是宇宙间的一个点，但当点聚合形成线条，再次聚合成为面积，最终汇聚成为浩瀚星河，那些点状生命就变成了宇宙间不可忽视的一部分。而对于那些被赋予了</w:t>
      </w:r>
      <w:r>
        <w:rPr>
          <w:sz w:val="32"/>
          <w:szCs w:val="32"/>
        </w:rPr>
        <w:t>&amp;#34; Guerrero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Guo Jing</w:t>
      </w:r>
      <w:r>
        <w:rPr>
          <w:sz w:val="32"/>
          <w:szCs w:val="32"/>
        </w:rPr>
        <w:t>）的灵魂们来说，无论未来如何变化，只要继续前行，不断学习，不断进步，就一定能够找到属于自己的位置，并在这个星辰大海里发光发热，为人类文明增添更多色彩。</w:t>
      </w:r>
      <w:r>
        <w:rPr>
          <w:sz w:val="32"/>
          <w:szCs w:val="32"/>
        </w:rPr>
        <w:t>&lt;/p&gt;&lt;p&gt;&lt;a href = "/doc/689445-</w:t>
      </w:r>
      <w:r>
        <w:rPr>
          <w:sz w:val="32"/>
          <w:szCs w:val="32"/>
        </w:rPr>
        <w:t>五百个郭靖江南四大高手中的武林至尊</w:t>
      </w:r>
      <w:r>
        <w:rPr>
          <w:sz w:val="32"/>
          <w:szCs w:val="32"/>
        </w:rPr>
        <w:t>.doc" rel="alternate" download="689445-</w:t>
      </w:r>
      <w:r>
        <w:rPr>
          <w:sz w:val="32"/>
          <w:szCs w:val="32"/>
        </w:rPr>
        <w:t>五百个郭靖江南四大高手中的武林至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