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穿越历史的秘密与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被带入了一个充满神秘和冒险的世界。以下是对其内容的一些深度解读。</w:t>
      </w:r>
      <w:r>
        <w:rPr>
          <w:sz w:val="32"/>
          <w:szCs w:val="32"/>
        </w:rPr>
        <w:t>&lt;/p&gt;&lt;p&gt;&lt;img src="/static-img/a1mffVnj4HGJoYFxlOknuGxvd8TwuFplkQW7nCMiOp1jO6apKAV7uFPVCg4K6t1G.jpg"&gt;&lt;/p&gt;&lt;p&gt;</w:t>
      </w:r>
      <w:r>
        <w:rPr>
          <w:sz w:val="32"/>
          <w:szCs w:val="32"/>
        </w:rPr>
        <w:t>古老的家族血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人公，来自一支古老而强大的家族，他们承载着几百年的历史和秘密。在这个故事中，我们可以看到无数关于家族荣耀、权力斗争以及隐藏在暗影下的复杂关系。这不仅仅是一个简单的小说，而是一段关于人性的探索，也是对人类历史的一个深刻反思。</w:t>
      </w:r>
      <w:r>
        <w:rPr>
          <w:sz w:val="32"/>
          <w:szCs w:val="32"/>
        </w:rPr>
        <w:t>&lt;/p&gt;&lt;p&gt;&lt;img src="/static-img/kSjDMCc-akoexgIl0PKQomxvd8TwuFplkQW7nCMiOp2_7Q5eiy7fnUM0I1d25NEhRqUzxpUK5MZKB3wFF168qr_EMQ8kN1NUlRxt5uBOHoghXdEAiTMUtH6KCGjScQ58xpCeqVYHIN203657oGRtjWsuvBEGmaRdhbTHRdfhdxkI6svhWuijlfjO1j8Upglf.jpg"&gt;&lt;/p&gt;&lt;p&gt;</w:t>
      </w:r>
      <w:r>
        <w:rPr>
          <w:sz w:val="32"/>
          <w:szCs w:val="32"/>
        </w:rPr>
        <w:t>武林高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“刺客魔传”展现了精湛的内功和外门技巧。每个角色都有其独特的战斗风格，从剑术到拳法，再到隐身或投影，这些技术让读者能够感受到作者对于武学知识的深厚造诣。同时，这也展示了作者如何将这些元素融入到故事情节中，增添了一丝紧张与激烈。</w:t>
      </w:r>
      <w:r>
        <w:rPr>
          <w:sz w:val="32"/>
          <w:szCs w:val="32"/>
        </w:rPr>
        <w:t>&lt;/p&gt;&lt;p&gt;&lt;img src="/static-img/ixZISZw8CX-c8kmCmx5K4Gxvd8TwuFplkQW7nCMiOp2_7Q5eiy7fnUM0I1d25NEhRqUzxpUK5MZKB3wFF168qr_EMQ8kN1NUlRxt5uBOHoghXdEAiTMUtH6KCGjScQ58xpCeqVYHIN203657oGRtjWsuvBEGmaRdhbTHRdfhdxkI6svhWuijlfjO1j8Upglf.png"&gt;&lt;/p&gt;&lt;p&gt;</w:t>
      </w:r>
      <w:r>
        <w:rPr>
          <w:sz w:val="32"/>
          <w:szCs w:val="32"/>
        </w:rPr>
        <w:t>超自然力量与灵异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刺客魔传”中，超自然力量和灵异事件层出不穷。从阴阳界那些奇怪的人物到各种各样的幻术，无不显示出作者对于神话、民间信仰以及未知领域的情趣。而这些元素又如何影响人物之间的关系，以及他们面对困境时的心理状态，是本篇文章要探讨的问题之一。</w:t>
      </w:r>
      <w:r>
        <w:rPr>
          <w:sz w:val="32"/>
          <w:szCs w:val="32"/>
        </w:rPr>
        <w:t>&lt;/p&gt;&lt;p&gt;&lt;img src="/static-img/RkHJCvpKlQ2RlYUTGkLFyWxvd8TwuFplkQW7nCMiOp2_7Q5eiy7fnUM0I1d25NEhRqUzxpUK5MZKB3wFF168qr_EMQ8kN1NUlRxt5uBOHoghXdEAiTMUtH6KCGjScQ58xpCeqVYHIN203657oGRtjWsuvBEGmaRdhbTHRdfhdxkI6svhWuijlfjO1j8Upglf.jpg"&gt;&lt;/p&gt;&lt;p&gt;</w:t>
      </w:r>
      <w:r>
        <w:rPr>
          <w:sz w:val="32"/>
          <w:szCs w:val="32"/>
        </w:rPr>
        <w:t>忠诚与背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角色的动机和行为，可以发现忠诚与背叛是一个主题重心点。在某些情况下，一位曾经坚定的盟友可能会因为个人利益或其他原因转变立场。而这种变化往往伴随着剧情发展，对整个故事产生重大影响。这也是我们想要探讨的话题之一，即为什么有人会选择忠诚，而另一些人则选择背叛？</w:t>
      </w:r>
      <w:r>
        <w:rPr>
          <w:sz w:val="32"/>
          <w:szCs w:val="32"/>
        </w:rPr>
        <w:t>&lt;/p&gt;&lt;p&gt;&lt;img src="/static-img/TcMknmC17_q3aCykyeqrAmxvd8TwuFplkQW7nCMiOp2_7Q5eiy7fnUM0I1d25NEhRqUzxpUK5MZKB3wFF168qr_EMQ8kN1NUlRxt5uBOHoghXdEAiTMUtH6KCGjScQ58xpCeqVYHIN203657oGRtjWsuvBEGmaRdhbTHRdfhdxkI6svhWuijlfjO1j8Upglf.jpg"&gt;&lt;/p&gt;&lt;p&gt;</w:t>
      </w:r>
      <w:r>
        <w:rPr>
          <w:sz w:val="32"/>
          <w:szCs w:val="32"/>
        </w:rPr>
        <w:t>道德观念的大胆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刺客魔传”并非只是一部讲述英雄好汉救世主的事迹的小说，它更深层次地探讨了道德问题。它提出了一个重要问题：在追求正义的手段上，有没有什么是不可以跨越的地界？这样的思考引发了人们对于正义定义本身的一种质疑，使得这部作品更加具有哲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纠葛丰富多彩，每个人都有自己的爱恨交织，不同的人物面对不同的事情都会有不同的反应，从而展现出极为真实的人性。如果仔细观察，就能发现每个角色都在不断地进行自我挣扎，无论是在感情方面还是精神上的挑战都是如此。这使得阅读“刺客魔传”的过程既令人兴奋又令人沉思。</w:t>
      </w:r>
      <w:r>
        <w:rPr>
          <w:sz w:val="32"/>
          <w:szCs w:val="32"/>
        </w:rPr>
        <w:t>&lt;/p&gt;&lt;p&gt;&lt;a href = "/doc/689457-</w:t>
      </w:r>
      <w:r>
        <w:rPr>
          <w:sz w:val="32"/>
          <w:szCs w:val="32"/>
        </w:rPr>
        <w:t>刺客魔传穿越历史的秘密与武功</w:t>
      </w:r>
      <w:r>
        <w:rPr>
          <w:sz w:val="32"/>
          <w:szCs w:val="32"/>
        </w:rPr>
        <w:t>.doc" rel="alternate" download="689457-</w:t>
      </w:r>
      <w:r>
        <w:rPr>
          <w:sz w:val="32"/>
          <w:szCs w:val="32"/>
        </w:rPr>
        <w:t>刺客魔传穿越历史的秘密与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