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爱与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扶摇皇后》这部小说进行免费阅读全文？</w:t>
      </w:r>
      <w:r>
        <w:rPr>
          <w:sz w:val="32"/>
          <w:szCs w:val="32"/>
        </w:rPr>
        <w:t>&lt;/p&gt;&lt;p&gt;&lt;img src="/static-img/qXyN6T9CmCxicuZs9AZzbPvVDEbt-5SPkJaU8PzdZQdrxht1S75W7ZpN4MwMn3fh.jpg"&gt;&lt;/p&gt;&lt;p&gt;</w:t>
      </w:r>
      <w:r>
        <w:rPr>
          <w:sz w:val="32"/>
          <w:szCs w:val="32"/>
        </w:rPr>
        <w:t>在这个充满奇幻色彩的世界里，故事讲述了一个名叫扶摇的女主角，她拥有着一颗纯洁的心和无比的勇气。从一个普通的小村庄出生，她梦想着改变自己的命运，一步步攀登到帝王之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扶摇成为了皇后的传奇？</w:t>
      </w:r>
      <w:r>
        <w:rPr>
          <w:sz w:val="32"/>
          <w:szCs w:val="32"/>
        </w:rPr>
        <w:t>&lt;/p&gt;&lt;p&gt;&lt;img src="/static-img/Nq5dyi6SPdC4yonoSQcrVvvVDEbt-5SPkJaU8PzdZQeY6Fll-Bi2jnMkgiqPpYvXj8WD6i-fGgXkbghMqFN6ynoVboUFHbzKxb6hOgPBHpVpomhUbuqpJaVkZR3IHHJL0jjwJRZrPdJnVO_EupnLPg.jpg"&gt;&lt;/p&gt;&lt;p&gt;</w:t>
      </w:r>
      <w:r>
        <w:rPr>
          <w:sz w:val="32"/>
          <w:szCs w:val="32"/>
        </w:rPr>
        <w:t>当扶摇踏上成为皇后的道路时，她面对的是一个充满权谋和复杂的人际关系的宫廷生活。她必须用智慧和勇气来应对各种挑战，展现出她不凡的一面。而她的故事，也逐渐吸引了更多人关注，不仅是因为她的英勇，更因为她那些令人心动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者们为何热爱《扶摇皇后》这部小说？</w:t>
      </w:r>
      <w:r>
        <w:rPr>
          <w:sz w:val="32"/>
          <w:szCs w:val="32"/>
        </w:rPr>
        <w:t>&lt;/p&gt;&lt;p&gt;&lt;img src="/static-img/0f8NN5KfrSvSkbTzyE4jtPvVDEbt-5SPkJaU8PzdZQeY6Fll-Bi2jnMkgiqPpYvXj8WD6i-fGgXkbghMqFN6ynoVboUFHbzKxb6hOgPBHpVpomhUbuqpJaVkZR3IHHJL0jjwJRZrPdJnVO_EupnLPg.jpg"&gt;&lt;/p&gt;&lt;p&gt;</w:t>
      </w:r>
      <w:r>
        <w:rPr>
          <w:sz w:val="32"/>
          <w:szCs w:val="32"/>
        </w:rPr>
        <w:t>随着故事发展，扶摇所经历的一切，从小村庄的起伏到宫廷斗争，再到与爱情之间错综复杂的情感纠缠，都让读者产生共鸣。每一次翻阅《扶游皇后》这部小说，每一次深入其中，那些细腻的情感描写、精妙的情节安排，都让人沉醉于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《扶游皇后》的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？</w:t>
      </w:r>
      <w:r>
        <w:rPr>
          <w:sz w:val="32"/>
          <w:szCs w:val="32"/>
        </w:rPr>
        <w:t>&lt;/p&gt;&lt;p&gt;&lt;img src="/static-img/FMIaHchDc4NgMKW5ekZlkPvVDEbt-5SPkJaU8PzdZQeY6Fll-Bi2jnMkgiqPpYvXj8WD6i-fGgXkbghMqFN6ynoVboUFHbzKxb6hOgPBHpVpomhUbuqpJaVkZR3IHHJL0jjwJRZrPdJnVO_EupnLPg.jpg"&gt;&lt;/p&gt;&lt;p&gt;</w:t>
      </w:r>
      <w:r>
        <w:rPr>
          <w:sz w:val="32"/>
          <w:szCs w:val="32"/>
        </w:rPr>
        <w:t>对于那些想要深入体验并探索更深层次内容的人来说，《扶游皇后》的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无疑是一个难得的机会。这不仅可以帮助他们更好地理解书中的情节，还能增加他们对整个故事世界观念的一个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阅读？</w:t>
      </w:r>
      <w:r>
        <w:rPr>
          <w:sz w:val="32"/>
          <w:szCs w:val="32"/>
        </w:rPr>
        <w:t>&lt;/p&gt;&lt;p&gt;&lt;img src="/static-img/Y-YRbwbYlJc9cUhiqVKIDPvVDEbt-5SPkJaU8PzdZQeY6Fll-Bi2jnMkgiqPpYvXj8WD6i-fGgXkbghMqFN6ynoVboUFHbzKxb6hOgPBHpVpomhUbuqpJaVkZR3IHHJL0jjwJRZrPdJnVO_EupnLPg.jpg"&gt;&lt;/p&gt;&lt;p&gt;</w:t>
      </w:r>
      <w:r>
        <w:rPr>
          <w:sz w:val="32"/>
          <w:szCs w:val="32"/>
        </w:rPr>
        <w:t>在现代社会中，电子书籍以其便携性和快速检索功能而受到广泛欢迎。尤其是在智能手机时代，对于喜欢追剧或看电影的小伙伴来说，他们习惯于通过移动设备浏览信息，这种方式简直是最贴心不过。在这种背景下，《扶游皇后的》提供了一个方便快捷的途径，让粉丝们能够随时随地享受这一壮丽史诗般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知道，在这个虚拟世界中，有许多不同的角色扮演，但真正重要的是我们内心深处那个渴望被发现、渴望被聆听的声音。当你点开那份文字文件，你将会进入另一个维度，那里有梦想，有希望，有无尽可能性的领域。在那里，你就是那个被选中的英雄，而你的旅程，就像《护航太空》，即将开始。</w:t>
      </w:r>
      <w:r>
        <w:rPr>
          <w:sz w:val="32"/>
          <w:szCs w:val="32"/>
        </w:rPr>
        <w:t>&lt;/p&gt;&lt;p&gt;&lt;a href = "/doc/689606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爱与权</w:t>
      </w:r>
      <w:r>
        <w:rPr>
          <w:sz w:val="32"/>
          <w:szCs w:val="32"/>
        </w:rPr>
        <w:t>.doc" rel="alternate" download="689606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爱与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