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美好的双生花儿苏家的女儿们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苏家的小院里弥漫着淡淡的花香。这里不仅有着一片翠绿的草地，还有一棵树下挂满了绽放的桃花，这些都是苏家女儿们共同努力下的成果。今天，我们要讲述的是这个温馨而又充满活力的家庭——苏家有女</w:t>
      </w:r>
      <w:r>
        <w:rPr>
          <w:sz w:val="32"/>
          <w:szCs w:val="32"/>
        </w:rPr>
        <w:t>2V2H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SPGjkBL3rdlnHLNV42o8gwtrCqAQDC2ap9Cvl5k5j_IMRCXyaJFv3Tq_b7ve0STM.jpg"&gt;&lt;/p&gt;&lt;p&gt;</w:t>
      </w:r>
      <w:r>
        <w:rPr>
          <w:sz w:val="32"/>
          <w:szCs w:val="32"/>
        </w:rPr>
        <w:t xml:space="preserve">首先，需要提到的是这两位年轻貌美的小姐，她们各自都是一颗独特的心灵之石，在家庭中扮演着不可或缺的角色。她们是双胞胎姐妹，也是同龄朋友，是在生活中互相扶持、相互启发的一对好 </w:t>
      </w:r>
      <w:r>
        <w:rPr>
          <w:sz w:val="32"/>
          <w:szCs w:val="32"/>
        </w:rPr>
        <w:t>sisters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两个小妮子非常喜欢园艺，他们每天都会精心照料自己的小花园。在这里，她们种植了各种各样的植物，从早到晚，不断地为它们浇水施肥。这不仅锻炼了她们的手眼协调能力，更重要的是培养了一份对自然和生命力的敬畏与爱护。</w:t>
      </w:r>
      <w:r>
        <w:rPr>
          <w:sz w:val="32"/>
          <w:szCs w:val="32"/>
        </w:rPr>
        <w:t>&lt;/p&gt;&lt;p&gt;&lt;img src="/static-img/FO50QwSQGszhLFEifwbUfAtrCqAQDC2ap9Cvl5k5j_IaaJLwE71YrXCqbojW2SgI0IhiwXu9fE1jpHhiPtyR1oAjvfZDScQqoVDFbChZ7DlOjYUW9dV5tKk2NIEZ2ryZ.jpg"&gt;&lt;/p&gt;&lt;p&gt;</w:t>
      </w:r>
      <w:r>
        <w:rPr>
          <w:sz w:val="32"/>
          <w:szCs w:val="32"/>
        </w:rPr>
        <w:t>再来谈谈她们在学业上的表现，虽然她们并不是最出名的大才子，但他们却以自己的方式展现出了极高的人文关怀和社会责任感。无论是在学校还是在社区，都能看到她们积极参与各种志愿服务活动，用实际行动传递着正能量给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，她们还非常擅长于音乐和舞蹈，每当夜幕降临时，他们就会聚集在一起，用歌声和舞步点亮整个屋内，让整个房子充满了欢乐与热情。而且，由于他们总是能够找到共鸣，所以很快就吸引了一群跟随者，他们一起编排歌曲、跳舞，并且经常举办小型表演会，为邻里带去一丝宁静与喜悦。</w:t>
      </w:r>
      <w:r>
        <w:rPr>
          <w:sz w:val="32"/>
          <w:szCs w:val="32"/>
        </w:rPr>
        <w:t>&lt;/p&gt;&lt;p&gt;&lt;img src="/static-img/sNY_GUOvLH7ujLN9uGyHwgtrCqAQDC2ap9Cvl5k5j_IaaJLwE71YrXCqbojW2SgI0IhiwXu9fE1jpHhiPtyR1oAjvfZDScQqoVDFbChZ7DlOjYUW9dV5tKk2NIEZ2ryZ.jpg"&gt;&lt;/p&gt;&lt;p&gt;</w:t>
      </w:r>
      <w:r>
        <w:rPr>
          <w:sz w:val="32"/>
          <w:szCs w:val="32"/>
        </w:rPr>
        <w:t>此外，在家庭中的氛围也是值得我们学习的地方。尽管他们性格迥异，有时候会因为不同的意见而产生分歧，但通过沟通协商，最终能够达成共识并继续前行。这体现了他们对于关系处理上的一种智慧，以及如何将矛盾转化为机遇，以团结代替分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哪个方面，只要涉及到苏家的女儿，那么必然会是一个多彩纷呈、充满活力的事物。她们用自己的方式证明了女性也可以成为世界上最伟大的力量，而这种力量更应该被珍视而非忽视。在这个快速变化的地球上，即使存在许多挑战，但是通过这样的故事，我们相信未来一定不会失望，因为它散发出一种希望，让人觉得一切都可能变得更加美好。</w:t>
      </w:r>
      <w:r>
        <w:rPr>
          <w:sz w:val="32"/>
          <w:szCs w:val="32"/>
        </w:rPr>
        <w:t>&lt;/p&gt;&lt;p&gt;&lt;img src="/static-img/p3SQuSfb-YF5RVQ7ezf5NgtrCqAQDC2ap9Cvl5k5j_IaaJLwE71YrXCqbojW2SgI0IhiwXu9fE1jpHhiPtyR1oAjvfZDScQqoVDFbChZ7DlOjYUW9dV5tKk2NIEZ2ryZ.jpg"&gt;&lt;/p&gt;&lt;p&gt;&lt;a href = "/doc/690056-</w:t>
      </w:r>
      <w:r>
        <w:rPr>
          <w:sz w:val="32"/>
          <w:szCs w:val="32"/>
        </w:rPr>
        <w:t>家庭美好的双生花儿苏家的女儿们的故事</w:t>
      </w:r>
      <w:r>
        <w:rPr>
          <w:sz w:val="32"/>
          <w:szCs w:val="32"/>
        </w:rPr>
        <w:t>.doc" rel="alternate" download="690056-</w:t>
      </w:r>
      <w:r>
        <w:rPr>
          <w:sz w:val="32"/>
          <w:szCs w:val="32"/>
        </w:rPr>
        <w:t>家庭美好的双生花儿苏家的女儿们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