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亲密的二次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我们侧着腿再来一次？</w:t>
      </w:r>
      <w:r>
        <w:rPr>
          <w:sz w:val="32"/>
          <w:szCs w:val="32"/>
        </w:rPr>
        <w:t>&lt;/p&gt;&lt;p&gt;&lt;img src="/static-img/Dr0WKyLho7LWCQZkueUR5SckT_NFKJNNuYviE0zfTFo3BY2YWFFoDmHb_A2UTmu8.png"&gt;&lt;/p&gt;&lt;p&gt;</w:t>
      </w:r>
      <w:r>
        <w:rPr>
          <w:sz w:val="32"/>
          <w:szCs w:val="32"/>
        </w:rPr>
        <w:t>在这个世界上，有一种特殊的关系，叫做亲情。它是由血缘、感情和共度时光构成的纽带，无论是在繁华都市还是宁静乡村，都能感受到这种深厚的情感。今天，我们要谈的是一个特别的故事，这个故事里的人们因为一场意外，重新发现了彼此间那份久违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相识，但随着时间的流逝，他们各自追逐自己的梦想，生活轨迹开始偏离。那段岁月里，他们偶尔会有短暂的重逢，但更多的是平淡无奇的一天，一如既往地过着自己的人生。但有一次，那种平淡被打破了，因为有一位老人，他的手中握着一张照片，是他年轻时候与几个伙伴一起拍摄的。</w:t>
      </w:r>
      <w:r>
        <w:rPr>
          <w:sz w:val="32"/>
          <w:szCs w:val="32"/>
        </w:rPr>
        <w:t>&lt;/p&gt;&lt;p&gt;&lt;img src="/static-img/yV13pKpV4MV9_lFqiTmfmickT_NFKJNNuYviE0zfTFre6TcsDR8j55xU3cZuBu4vOYl36D8hLUYz7opVajzL2WXaTmsFMtTSfGXL7nFeh8eQYn_s8qnkNNol2NSWa9peMVRgqRhO83NlKFPrIthFa3elRIuUZY96wza2514joKWuf9CSaGrdbXremfU5v5mo4m9Mx1qvQVZXwsl-6tk7Bw.jpg"&gt;&lt;/p&gt;&lt;p&gt;</w:t>
      </w:r>
      <w:r>
        <w:rPr>
          <w:sz w:val="32"/>
          <w:szCs w:val="32"/>
        </w:rPr>
        <w:t>老人的目光仿佛穿透了时空，将那些昔日的小伙子变成了现在的一群人。他不禁放声笑出声，那些年轻气盛的小伙子，如今却是各自忙碌于事业和家庭。而就在这时候，一句简单的话语让他们的心灵触动：“我们应该侧着腿，再来一次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侧着腿，再来一次”，这句话听起来有些荒唐，但它却触动了每个人心中的某处。他们意识到，在这个快速变化的大时代背景下，没有什么比起回忆过去，更能让人们联想到未来的方向。在那个温暖而又充满期待的夜晚，他们决定采取行动——组织一次重聚旅行，让所有人都能够见证当年的友谊和激情。</w:t>
      </w:r>
      <w:r>
        <w:rPr>
          <w:sz w:val="32"/>
          <w:szCs w:val="32"/>
        </w:rPr>
        <w:t>&lt;/p&gt;&lt;p&gt;&lt;img src="/static-img/4FBSXwl9OPjwKsMwVVZ0iyckT_NFKJNNuYviE0zfTFre6TcsDR8j55xU3cZuBu4vOYl36D8hLUYz7opVajzL2WXaTmsFMtTSfGXL7nFeh8eQYn_s8qnkNNol2NSWa9peMVRgqRhO83NlKFPrIthFa3elRIuUZY96wza2514joKWuf9CSaGrdbXremfU5v5mo4m9Mx1qvQVZXwsl-6tk7Bw.jpg"&gt;&lt;/p&gt;&lt;p&gt;</w:t>
      </w:r>
      <w:r>
        <w:rPr>
          <w:sz w:val="32"/>
          <w:szCs w:val="32"/>
        </w:rPr>
        <w:t>经过一番准备后，他们终于踏上了去往那个旧时光的地方——山区小镇。这是一个多么熟悉而又陌生的地方，它承载着他们青春期最美好的记忆，也预示着即将到来的新篇章。当他们站在原址，用相同姿势侧坐并对视对方，眼中涌现出的不是怀念，而是希望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每个人都讲述了自己的故事，从成功到失败，从快乐到悲伤，从爱情到工作，每个人的生命都是独特而复杂的。在这样的交流中，他们学会了尊重彼此，同时也更加珍惜现在所拥有的这一切。在那片风景如画的小镇上，宝宝们用实际行动践行了一句简单但深刻的话语：我们侧着腿再来一次，不仅仅是一次，更是一种态度，一种选择，以及一种对未来充满信心的心态。</w:t>
      </w:r>
      <w:r>
        <w:rPr>
          <w:sz w:val="32"/>
          <w:szCs w:val="32"/>
        </w:rPr>
        <w:t>&lt;/p&gt;&lt;p&gt;&lt;img src="/static-img/1c3didcb26hXHau4ROY0nCckT_NFKJNNuYviE0zfTFre6TcsDR8j55xU3cZuBu4vOYl36D8hLUYz7opVajzL2WXaTmsFMtTSfGXL7nFeh8eQYn_s8qnkNNol2NSWa9peMVRgqRhO83NlKFPrIthFa3elRIuUZY96wza2514joKWuf9CSaGrdbXremfU5v5mo4m9Mx1qvQVZXwsl-6tk7Bw.jpg"&gt;&lt;/p&gt;&lt;p&gt;&lt;a href = "/doc/690139-</w:t>
      </w:r>
      <w:r>
        <w:rPr>
          <w:sz w:val="32"/>
          <w:szCs w:val="32"/>
        </w:rPr>
        <w:t>宝宝我们侧着腿再来一次亲密的二次尝试</w:t>
      </w:r>
      <w:r>
        <w:rPr>
          <w:sz w:val="32"/>
          <w:szCs w:val="32"/>
        </w:rPr>
        <w:t>.doc" rel="alternate" download="690139-</w:t>
      </w:r>
      <w:r>
        <w:rPr>
          <w:sz w:val="32"/>
          <w:szCs w:val="32"/>
        </w:rPr>
        <w:t>宝宝我们侧着腿再来一次亲密的二次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