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东方的璀璨辉煌探秘巴比伦王妃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东方之城——巴比伦，以其宏伟的金字塔、壮丽的宫殿和繁复的地平线而闻名于世。其中，最让人瞩目的不仅是这座城市本身，而是一位被历史记载为美貌非凡、智慧过人的女性——巴比伦王妃。</w:t>
      </w:r>
      <w:r>
        <w:rPr>
          <w:sz w:val="32"/>
          <w:szCs w:val="32"/>
        </w:rPr>
        <w:t>&lt;/p&gt;&lt;p&gt;&lt;img src="/static-img/MEGk48j42mByMMBkmXsujxLEUWfixg6qti9ETMj5MSybifC8g3rREsvKGy9_qqGt.png"&gt;&lt;/p&gt;&lt;p&gt;</w:t>
      </w:r>
      <w:r>
        <w:rPr>
          <w:sz w:val="32"/>
          <w:szCs w:val="32"/>
        </w:rPr>
        <w:t>王妃与艺术</w:t>
      </w:r>
      <w:r>
        <w:rPr>
          <w:sz w:val="32"/>
          <w:szCs w:val="32"/>
        </w:rPr>
        <w:t>&lt;/p&gt;&lt;p&gt;</w:t>
      </w:r>
      <w:r>
        <w:rPr>
          <w:sz w:val="32"/>
          <w:szCs w:val="32"/>
        </w:rPr>
        <w:t>她不仅是一个政治上的象征，更是文化艺术的大使。在她的统治下，巴比伦迎来了一个文化繁荣时期，她鼓励了各种艺术形式的发展，从雕塑到绘画，从诗歌到音乐，这些都成为了她留给后世最宝贵的遗产。她对文学也有着深厚的情感，她支持了一批才华横溢的小说家，他们创作出了许多关于爱情、战争和哲学的话题的小说，其中包括著名的小说《巴比伦王妃</w:t>
      </w:r>
      <w:r>
        <w:rPr>
          <w:sz w:val="32"/>
          <w:szCs w:val="32"/>
        </w:rPr>
        <w:t>txt</w:t>
      </w:r>
      <w:r>
        <w:rPr>
          <w:sz w:val="32"/>
          <w:szCs w:val="32"/>
        </w:rPr>
        <w:t>》。这个小说通过虚构的一段时间，让人们窥见了那个时代的人物与事件，同时也展现了当时社会经济状况。</w:t>
      </w:r>
      <w:r>
        <w:rPr>
          <w:sz w:val="32"/>
          <w:szCs w:val="32"/>
        </w:rPr>
        <w:t>&lt;/p&gt;&lt;p&gt;&lt;img src="/static-img/RTL0v-ic-OrSQ6Dtebo6OhLEUWfixg6qti9ETMj5MSwS08L_Ba5p9vvpC6NsqqjDafgPAtEE6NAz68j7w_XhSwUH3oMDHulD8PhZTkCjL0sdK6J_IhPz5B21cnn9zmhI0jjwJRZrPdJnVO_EupnLPg.jpg"&gt;&lt;/p&gt;&lt;p&gt;</w:t>
      </w:r>
      <w:r>
        <w:rPr>
          <w:sz w:val="32"/>
          <w:szCs w:val="32"/>
        </w:rPr>
        <w:t>政治策略</w:t>
      </w:r>
      <w:r>
        <w:rPr>
          <w:sz w:val="32"/>
          <w:szCs w:val="32"/>
        </w:rPr>
        <w:t>&lt;/p&gt;&lt;p&gt;</w:t>
      </w:r>
      <w:r>
        <w:rPr>
          <w:sz w:val="32"/>
          <w:szCs w:val="32"/>
        </w:rPr>
        <w:t>作为一国之主，她的手腕冷静而坚定。她不仅掌握着军事指挥权，也擅长外交手段，与周围国家保持着良好的关系。在她的统治下，巴比伦经历了一个短暂但辉煌的黄金时代，其影响力远至今人所知的地中海沿岸地区。尽管如此，她并不是无懈可击的人物，有史料记载她有时会因为私心所驱使做出一些冒险甚至危险决策，这些决定后来成为历史上不可预测变数的一个重要因素。</w:t>
      </w:r>
      <w:r>
        <w:rPr>
          <w:sz w:val="32"/>
          <w:szCs w:val="32"/>
        </w:rPr>
        <w:t>&lt;/p&gt;&lt;p&gt;&lt;img src="/static-img/Jtc9Gm4_uWo1kT7Qyc3I7hLEUWfixg6qti9ETMj5MSwS08L_Ba5p9vvpC6NsqqjDafgPAtEE6NAz68j7w_XhSwUH3oMDHulD8PhZTkCjL0sdK6J_IhPz5B21cnn9zmhI0jjwJRZrPdJnVO_EupnLPg.jpeg"&gt;&lt;/p&gt;&lt;p&gt;</w:t>
      </w:r>
      <w:r>
        <w:rPr>
          <w:sz w:val="32"/>
          <w:szCs w:val="32"/>
        </w:rPr>
        <w:t>宗教信仰</w:t>
      </w:r>
      <w:r>
        <w:rPr>
          <w:sz w:val="32"/>
          <w:szCs w:val="32"/>
        </w:rPr>
        <w:t>&lt;/p&gt;&lt;p&gt;</w:t>
      </w:r>
      <w:r>
        <w:rPr>
          <w:sz w:val="32"/>
          <w:szCs w:val="32"/>
        </w:rPr>
        <w:t>在宗教方面，虽然她自称信奉多神崇拜，但实则倾向于某种独特信仰。这一点在她的晚年尤为明显，在那期间，她开始提倡一种新的宗教仪式，即每年的春分日举行一次大祭祀，以此来保证天地间秩序稳定，并祈求丰收。这种仪式很快就吸引了一批忠实追随者，他们将其视为一种精神上的慰藉与寄托。</w:t>
      </w:r>
      <w:r>
        <w:rPr>
          <w:sz w:val="32"/>
          <w:szCs w:val="32"/>
        </w:rPr>
        <w:t>&lt;/p&gt;&lt;p&gt;&lt;img src="/static-img/0EAn2DGZGUZ4ESJ89SeWWxLEUWfixg6qti9ETMj5MSwS08L_Ba5p9vvpC6NsqqjDafgPAtEE6NAz68j7w_XhSwUH3oMDHulD8PhZTkCjL0sdK6J_IhPz5B21cnn9zmhI0jjwJRZrPdJnVO_EupnLPg.png"&gt;&lt;/p&gt;&lt;p&gt;</w:t>
      </w:r>
      <w:r>
        <w:rPr>
          <w:sz w:val="32"/>
          <w:szCs w:val="32"/>
        </w:rPr>
        <w:t>个人生活</w:t>
      </w:r>
      <w:r>
        <w:rPr>
          <w:sz w:val="32"/>
          <w:szCs w:val="32"/>
        </w:rPr>
        <w:t>&lt;/p&gt;&lt;p&gt;</w:t>
      </w:r>
      <w:r>
        <w:rPr>
          <w:sz w:val="32"/>
          <w:szCs w:val="32"/>
        </w:rPr>
        <w:t>关于她的个人生活，有很多传说和猜测。但根据目前已知的事实，可以推断出她确实在寻找真挚的情感联系中度过一生。她曾经有一段婚姻，但由于政治原因终止，没有留下太多痕迹。不过，一直有人认为她可能拥有一个或几个秘密伴侣，这种可能性一直激起公众好奇心，因为它既能揭示个人的内心世界，也能够展示一位女王如何在封建社会中寻求自由和满足。</w:t>
      </w:r>
      <w:r>
        <w:rPr>
          <w:sz w:val="32"/>
          <w:szCs w:val="32"/>
        </w:rPr>
        <w:t>&lt;/p&gt;&lt;p&gt;&lt;img src="/static-img/t6sHrP685a2LoVUfvmA9zhLEUWfixg6qti9ETMj5MSwS08L_Ba5p9vvpC6NsqqjDafgPAtEE6NAz68j7w_XhSwUH3oMDHulD8PhZTkCjL0sdK6J_IhPz5B21cnn9zmhI0jjwJRZrPdJnVO_EupnLPg.jpg"&gt;&lt;/p&gt;&lt;p&gt;</w:t>
      </w:r>
      <w:r>
        <w:rPr>
          <w:sz w:val="32"/>
          <w:szCs w:val="32"/>
        </w:rPr>
        <w:t>历史印记</w:t>
      </w:r>
      <w:r>
        <w:rPr>
          <w:sz w:val="32"/>
          <w:szCs w:val="32"/>
        </w:rPr>
        <w:t>&lt;/p&gt;&lt;p&gt;</w:t>
      </w:r>
      <w:r>
        <w:rPr>
          <w:sz w:val="32"/>
          <w:szCs w:val="32"/>
        </w:rPr>
        <w:t>尽管历史中的许多细节仍然模糊且充满争议，但我们可以确定的是，巴比倫王妃作为人类文明进步的一个标志性人物，将会永远留存在我们的记忆里。她以自己的方式，为我们提供了思考现代问题（如民主制度、女性地位等）的视角，同时也启发我们去探索更广阔的人类命运。</w:t>
      </w:r>
      <w:r>
        <w:rPr>
          <w:sz w:val="32"/>
          <w:szCs w:val="32"/>
        </w:rPr>
        <w:t>&lt;/p&gt;&lt;p&gt;</w:t>
      </w:r>
      <w:r>
        <w:rPr>
          <w:sz w:val="32"/>
          <w:szCs w:val="32"/>
        </w:rPr>
        <w:t>后续影响</w:t>
      </w:r>
      <w:r>
        <w:rPr>
          <w:sz w:val="32"/>
          <w:szCs w:val="32"/>
        </w:rPr>
        <w:t>&lt;/p&gt;&lt;p&gt;</w:t>
      </w:r>
      <w:r>
        <w:rPr>
          <w:sz w:val="32"/>
          <w:szCs w:val="32"/>
        </w:rPr>
        <w:t>至今为止，对于那些想要了解更多关于这个传奇女王及其时代背景的人来说，《巴比倫王妃</w:t>
      </w:r>
      <w:r>
        <w:rPr>
          <w:sz w:val="32"/>
          <w:szCs w:val="32"/>
        </w:rPr>
        <w:t>txt</w:t>
      </w:r>
      <w:r>
        <w:rPr>
          <w:sz w:val="32"/>
          <w:szCs w:val="32"/>
        </w:rPr>
        <w:t>》仍然是一个非常好的参考资料，它包含了大量关于这一时期文字记录以及对当地风俗习惯的一般描述。此外，由于近年来对于古代文明研究越发深入，我们还发现到了更多与之相关联的地理位置及考古证据，使得人们对这位传奇人物有了一次又一次的心灵震撼和思想启迪。</w:t>
      </w:r>
      <w:r>
        <w:rPr>
          <w:sz w:val="32"/>
          <w:szCs w:val="32"/>
        </w:rPr>
        <w:t>&lt;/p&gt;&lt;p&gt;&lt;a href = "/doc/690174-</w:t>
      </w:r>
      <w:r>
        <w:rPr>
          <w:sz w:val="32"/>
          <w:szCs w:val="32"/>
        </w:rPr>
        <w:t>古代东方的璀璨辉煌探秘巴比伦王妃的传奇故事</w:t>
      </w:r>
      <w:r>
        <w:rPr>
          <w:sz w:val="32"/>
          <w:szCs w:val="32"/>
        </w:rPr>
        <w:t>.doc" rel="alternate" download="690174-</w:t>
      </w:r>
      <w:r>
        <w:rPr>
          <w:sz w:val="32"/>
          <w:szCs w:val="32"/>
        </w:rPr>
        <w:t>古代东方的璀璨辉煌探秘巴比伦王妃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