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语中的智慧讲课桌下面给老师口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学校的教室里充满了活力和学习的气息。老师正站在讲台前，发表着一篇精彩的报告，而学生们则坐得非常认真，他们都把头埋在书本中，一副专心致志的样子。</w:t>
      </w:r>
      <w:r>
        <w:rPr>
          <w:sz w:val="32"/>
          <w:szCs w:val="32"/>
        </w:rPr>
        <w:t>&lt;/p&gt;&lt;p&gt;&lt;img src="/static-img/4Y_NAZ8D6Y8s26mRurkm1UrnktiiGp2HKRJIK_cuvfIJyy6eDGsIfdkdMlrwCOMb.jpg"&gt;&lt;/p&gt;&lt;p&gt;</w:t>
      </w:r>
      <w:r>
        <w:rPr>
          <w:sz w:val="32"/>
          <w:szCs w:val="32"/>
        </w:rPr>
        <w:t>但是在这个宁静祥和的场景下，有一处却显得有些突兀，那就是讲课桌下面给老师口的地方。这是一个由几块石头制成的小洞穴，它似乎是被无意间挖出来的一个秘密通道，但实际上它代表着一种特殊的情感交流方式——低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语，是一种非常私密而又深情的话语形式。在这里，它不仅仅是一种声音，更是一种传递情感、分享秘密、表达支持的手段。每当老师需要一些特别的话语时，这个小洞穴就会成为他们之间不可思议的桥梁。</w:t>
      </w:r>
      <w:r>
        <w:rPr>
          <w:sz w:val="32"/>
          <w:szCs w:val="32"/>
        </w:rPr>
        <w:t>&lt;/p&gt;&lt;p&gt;&lt;img src="/static-img/xFakuMk_EY9uC6G9xF-D70rnktiiGp2HKRJIK_cuvfJwe4EMXmp6D16LF5Z6N8TWvotkRgWIeBlY1PxgGox8_EUsEmdKSM2GiTQlvJme2nvSOPAlFms90mdU78S6mcs-.jpg"&gt;&lt;/p&gt;&lt;p&gt;</w:t>
      </w:r>
      <w:r>
        <w:rPr>
          <w:sz w:val="32"/>
          <w:szCs w:val="32"/>
        </w:rPr>
        <w:t>文章分为几个部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低语之始</w:t>
      </w:r>
      <w:r>
        <w:rPr>
          <w:sz w:val="32"/>
          <w:szCs w:val="32"/>
        </w:rPr>
        <w:t>&lt;/p&gt;&lt;p&gt;&lt;img src="/static-img/seE3B5P_27JWax2PderPoErnktiiGp2HKRJIK_cuvfJwe4EMXmp6D16LF5Z6N8TWvotkRgWIeBlY1PxgGox8_EUsEmdKSM2GiTQlvJme2nvSOPAlFms90mdU78S6mcs-.jpg"&gt;&lt;/p&gt;&lt;p&gt;</w:t>
      </w:r>
      <w:r>
        <w:rPr>
          <w:sz w:val="32"/>
          <w:szCs w:val="32"/>
        </w:rPr>
        <w:t>就像星空中的第一颗闪烁，低语也从某个不起眼的地方开始。它可能是在课堂上的偶然的一句悄声，或是在放学后的匆忙的一声招呼。但这并不重要，因为真正重要的是这种声音所携带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秘密通道</w:t>
      </w:r>
      <w:r>
        <w:rPr>
          <w:sz w:val="32"/>
          <w:szCs w:val="32"/>
        </w:rPr>
        <w:t>&lt;/p&gt;&lt;p&gt;&lt;img src="/static-img/aWfn2BU4lLzF6dBwvJ13lkrnktiiGp2HKRJIK_cuvfJwe4EMXmp6D16LF5Z6N8TWvotkRgWIeBlY1PxgGox8_EUsEmdKSM2GiTQlvJme2nvSOPAlFms90mdU78S6mcs-.jpg"&gt;&lt;/p&gt;&lt;p&gt;</w:t>
      </w:r>
      <w:r>
        <w:rPr>
          <w:sz w:val="32"/>
          <w:szCs w:val="32"/>
        </w:rPr>
        <w:t>随着时间流逝，这个小洞穴变得越来越熟悉，每一次低语都像是对彼此最深刻的心灵对话。它不再只是一个物理空间，而成为了连接两个世界——知识与情感、教育与关怀之间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情感纽带</w:t>
      </w:r>
      <w:r>
        <w:rPr>
          <w:sz w:val="32"/>
          <w:szCs w:val="32"/>
        </w:rPr>
        <w:t>&lt;/p&gt;&lt;p&gt;&lt;img src="/static-img/RU3Jhw1h-IsDcFYdE6_CXkrnktiiGp2HKRJIK_cuvfJwe4EMXmp6D16LF5Z6N8TWvotkRgWIeBlY1PxgGox8_EUsEmdKSM2GiTQlvJme2nvSOPAlFms90mdU78S6mcs-.jpg"&gt;&lt;/p&gt;&lt;p&gt;</w:t>
      </w:r>
      <w:r>
        <w:rPr>
          <w:sz w:val="32"/>
          <w:szCs w:val="32"/>
        </w:rPr>
        <w:t>当考试季到来的时候，学生们总会感到紧张和焦虑，但就在这时候，他们会通过这个小洞穴向老师倾诉自己的担忧。这不是正式演讲，也不是公众演说，而是一种更加真诚和直接的人际交流方式。它们让双方都感觉到了温暖，让压力减轻了一些，让困惑找到了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个小洞穴见证了无数次这样的对话。而这些对话，不仅仅是简单的声音交换，它们包含了智慧、理解和鼓励。当我们回首往昔，我们会发现，无论是成功还是失败，都有这个地方默默地支持着我们，就像那永远不会消失的心愿一样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这里，我想象那些曾经坐在这里的人，现在他们已经成长为社会各行各业中的佼佷之才。而那个小洞穴依旧存在，它成了一个传统、一种文化，是我们共同记忆的一部份。当我们的孩子们问起过去时，我们可以指引他们去寻找那个隐藏在讲课桌下的口，那里藏有我们的故事，也藏有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讲课桌下面给老师口》并非只是一段历史或传奇，更是一个关于人与人之间深层联系力的探索。在这个信息爆炸时代，我们常常忽略了这种隐形的情感沟通，其实它们才是最宝贵的人生财富。</w:t>
      </w:r>
      <w:r>
        <w:rPr>
          <w:sz w:val="32"/>
          <w:szCs w:val="32"/>
        </w:rPr>
        <w:t>&lt;/p&gt;&lt;p&gt;&lt;a href = "/doc/690436-</w:t>
      </w:r>
      <w:r>
        <w:rPr>
          <w:sz w:val="32"/>
          <w:szCs w:val="32"/>
        </w:rPr>
        <w:t>低语中的智慧讲课桌下面给老师口的无声对话</w:t>
      </w:r>
      <w:r>
        <w:rPr>
          <w:sz w:val="32"/>
          <w:szCs w:val="32"/>
        </w:rPr>
        <w:t>.doc" rel="alternate" download="690436-</w:t>
      </w:r>
      <w:r>
        <w:rPr>
          <w:sz w:val="32"/>
          <w:szCs w:val="32"/>
        </w:rPr>
        <w:t>低语中的智慧讲课桌下面给老师口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