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中的世界观与角色发展简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暴雪时分》的世界中，时间不仅是流逝的概念，更是一个可以被操纵的力量。作者通过对时间的巧妙处理，营造出一片既神秘又充满可能性的氛围。</w:t>
      </w:r>
      <w:r>
        <w:rPr>
          <w:sz w:val="32"/>
          <w:szCs w:val="32"/>
        </w:rPr>
        <w:t>&lt;/p&gt;&lt;p&gt;&lt;img src="/static-img/D9vTgYoUBvS5Hik-2rnTFUuPmzUrXoS2OatQvNJ0-sy5uPrwsw04rd3R2ZdBHmTC.jpg"&gt;&lt;/p&gt;&lt;p&gt;</w:t>
      </w:r>
      <w:r>
        <w:rPr>
          <w:sz w:val="32"/>
          <w:szCs w:val="32"/>
        </w:rPr>
        <w:t>时间的裂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裂缝是这个世界最核心的问题之一，它是一种破坏了自然法则的现象，让不同年代的人和物相互穿梭。在这些裂缝中，可以看到过去、现在和未来的混沌，这也是故事发生的地方。</w:t>
      </w:r>
      <w:r>
        <w:rPr>
          <w:sz w:val="32"/>
          <w:szCs w:val="32"/>
        </w:rPr>
        <w:t>&lt;/p&gt;&lt;p&gt;&lt;img src="/static-img/XZo-qAMWps_il6W-Yb-QBEuPmzUrXoS2OatQvNJ0-sxZIaG3l1uWrj9pfFFL-kiN8gYrN1diKJIJULONj-q1RtXVINWRIFqoy_s5bZkCVpHkEeHErS5BAE5LWb_mt3OEgZfXJFWzvaGhl1WDX3OCiA.jpg"&gt;&lt;/p&gt;&lt;p&gt;</w:t>
      </w:r>
      <w:r>
        <w:rPr>
          <w:sz w:val="32"/>
          <w:szCs w:val="32"/>
        </w:rPr>
        <w:t>人物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命运都在这乱世中起伏波动，他们之间的情感纠葛和冲突构成了故事的大部分内容。例如，主角李明与女友林芳因一次意外而分别，他们各自经历了不同的生活，但却始终心存着对彼此的思念。</w:t>
      </w:r>
      <w:r>
        <w:rPr>
          <w:sz w:val="32"/>
          <w:szCs w:val="32"/>
        </w:rPr>
        <w:t>&lt;/p&gt;&lt;p&gt;&lt;img src="/static-img/4uufiNk1sJsagt5mdiTJpEuPmzUrXoS2OatQvNJ0-sxZIaG3l1uWrj9pfFFL-kiN8gYrN1diKJIJULONj-q1RtXVINWRIFqoy_s5bZkCVpHkEeHErS5BAE5LWb_mt3OEgZfXJFWzvaGhl1WDX3OCiA.jpg"&gt;&lt;/p&gt;&lt;p&gt;</w:t>
      </w:r>
      <w:r>
        <w:rPr>
          <w:sz w:val="32"/>
          <w:szCs w:val="32"/>
        </w:rPr>
        <w:t>时光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之轮是控制时间流转的手段，是整个故事推动力的源泉。当某人掌握了这项技术，就能改变自己的未来，也能影响周围人的命运。这种能力让人们对于自己的选择变得更加慎重。</w:t>
      </w:r>
      <w:r>
        <w:rPr>
          <w:sz w:val="32"/>
          <w:szCs w:val="32"/>
        </w:rPr>
        <w:t>&lt;/p&gt;&lt;p&gt;&lt;img src="/static-img/upejHACqLlekBPOls7Z9QEuPmzUrXoS2OatQvNJ0-sxZIaG3l1uWrj9pfFFL-kiN8gYrN1diKJIJULONj-q1RtXVINWRIFqoy_s5bZkCVpHkEeHErS5BAE5LWb_mt3OEgZfXJFWzvaGhl1WDX3OCiA.jpg"&gt;&lt;/p&gt;&lt;p&gt;</w:t>
      </w:r>
      <w:r>
        <w:rPr>
          <w:sz w:val="32"/>
          <w:szCs w:val="32"/>
        </w:rPr>
        <w:t>黑暗与希望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着各种危险和困难，但仍有希望存在于这个世界里。这份希望常常来源于那些坚持不懈追求真理的人们，如科学家们不断探索如何解决时间问题，以期找到一种能够使大家共享幸福生活的手段。</w:t>
      </w:r>
      <w:r>
        <w:rPr>
          <w:sz w:val="32"/>
          <w:szCs w:val="32"/>
        </w:rPr>
        <w:t>&lt;/p&gt;&lt;p&gt;&lt;img src="/static-img/Ckqa5K5cijYKBdOyxxJ4SUuPmzUrXoS2OatQvNJ0-sxZIaG3l1uWrj9pfFFL-kiN8gYrN1diKJIJULONj-q1RtXVINWRIFqoy_s5bZkCVpHkEeHErS5BAE5LWb_mt3OEgZfXJFWzvaGhl1WDX3OCiA.jpeg"&gt;&lt;/p&gt;&lt;p&gt;</w:t>
      </w:r>
      <w:r>
        <w:rPr>
          <w:sz w:val="32"/>
          <w:szCs w:val="32"/>
        </w:rPr>
        <w:t>反复往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反复往复结构，使得读者能够从多个角度去理解同一个事件或人物，这种手法增加了作品的情感深度，并且增强了读者的参与感，让他们也成为故事的一部分，从而体验到更多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多变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通常都是多变性的，因为每个人都有可能走向不同的方向，无论是继续前行还是停留下来，都会带来不同的后果。这也反映出了现实生活中选择带来的无数可能性，每一步都决定着我们的未来轨迹。</w:t>
      </w:r>
      <w:r>
        <w:rPr>
          <w:sz w:val="32"/>
          <w:szCs w:val="32"/>
        </w:rPr>
        <w:t>&lt;/p&gt;&lt;p&gt;&lt;a href = "/doc/690494-</w:t>
      </w:r>
      <w:r>
        <w:rPr>
          <w:sz w:val="32"/>
          <w:szCs w:val="32"/>
        </w:rPr>
        <w:t>暴雪时分中的世界观与角色发展简析</w:t>
      </w:r>
      <w:r>
        <w:rPr>
          <w:sz w:val="32"/>
          <w:szCs w:val="32"/>
        </w:rPr>
        <w:t>.doc" rel="alternate" download="690494-</w:t>
      </w:r>
      <w:r>
        <w:rPr>
          <w:sz w:val="32"/>
          <w:szCs w:val="32"/>
        </w:rPr>
        <w:t>暴雪时分中的世界观与角色发展简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