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电视剧系列探索美丽与家族的深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背景与个人成长</w:t>
      </w:r>
      <w:r>
        <w:rPr>
          <w:sz w:val="32"/>
          <w:szCs w:val="32"/>
        </w:rPr>
        <w:t>&lt;/p&gt;&lt;p&gt;&lt;img src="/static-img/GzdJsrsaO3ll1b5W5VkKnnYIGqTAZPVbq_E7prMwJB833eFXghBRAF4L4MHUojqp.jpeg"&gt;&lt;/p&gt;&lt;p&gt;</w:t>
      </w:r>
      <w:r>
        <w:rPr>
          <w:sz w:val="32"/>
          <w:szCs w:val="32"/>
        </w:rPr>
        <w:t>在《姐姐真漂亮</w:t>
      </w:r>
      <w:r>
        <w:rPr>
          <w:sz w:val="32"/>
          <w:szCs w:val="32"/>
        </w:rPr>
        <w:t>5</w:t>
      </w:r>
      <w:r>
        <w:rPr>
          <w:sz w:val="32"/>
          <w:szCs w:val="32"/>
        </w:rPr>
        <w:t>》的叙事中，家庭背景对于角色个性和命运发展具有重要影响。无论是经历贫困又坚强的李小萍，还是富裕但内心空虚的程瑶瑶，他们各自的家庭环境塑造了他们的人生道路和人格特征。</w:t>
      </w:r>
      <w:r>
        <w:rPr>
          <w:sz w:val="32"/>
          <w:szCs w:val="32"/>
        </w:rPr>
        <w:t>&lt;/p&gt;&lt;p&gt;</w:t>
      </w:r>
      <w:r>
        <w:rPr>
          <w:sz w:val="32"/>
          <w:szCs w:val="32"/>
        </w:rPr>
        <w:t>美丽背后的苦难</w:t>
      </w:r>
      <w:r>
        <w:rPr>
          <w:sz w:val="32"/>
          <w:szCs w:val="32"/>
        </w:rPr>
        <w:t>&lt;/p&gt;&lt;p&gt;&lt;img src="/static-img/1jFpf_aOeYptmLNVWdhRT3YIGqTAZPVbq_E7prMwJB8_3piSnLLuZOVaJxjMmbmbLGOfedgjmLzbfHIKVHBNxVKt1woeKLFhs_96-yhVIRN9r4Trkvha0NkdzkMuiBEjjduo-kKzLc9bBHoLojJ-RKXa64HQxAOxXWl2K0CUT_vlRWOvFOnIdI9gzXES9kvr.jpg"&gt;&lt;/p&gt;&lt;p&gt;</w:t>
      </w:r>
      <w:r>
        <w:rPr>
          <w:sz w:val="32"/>
          <w:szCs w:val="32"/>
        </w:rPr>
        <w:t>电视剧通过对角色的刻画展现了“美”的另一面——苦难。在追求完美容貌的过程中，许多角色都付出了代价，无论是身心健康还是人际关系。这种主题提醒观众，对于外表上的完美而不顾内在价值可能会导致什么样的后果。</w:t>
      </w:r>
      <w:r>
        <w:rPr>
          <w:sz w:val="32"/>
          <w:szCs w:val="32"/>
        </w:rPr>
        <w:t>&lt;/p&gt;&lt;p&gt;</w:t>
      </w:r>
      <w:r>
        <w:rPr>
          <w:sz w:val="32"/>
          <w:szCs w:val="32"/>
        </w:rPr>
        <w:t>亲情与友谊</w:t>
      </w:r>
      <w:r>
        <w:rPr>
          <w:sz w:val="32"/>
          <w:szCs w:val="32"/>
        </w:rPr>
        <w:t>&lt;/p&gt;&lt;p&gt;&lt;img src="/static-img/bM-P7VykN-loIum2ELEX4HYIGqTAZPVbq_E7prMwJB8_3piSnLLuZOVaJxjMmbmbLGOfedgjmLzbfHIKVHBNxVKt1woeKLFhs_96-yhVIRN9r4Trkvha0NkdzkMuiBEjjduo-kKzLc9bBHoLojJ-RKXa64HQxAOxXWl2K0CUT_vlRWOvFOnIdI9gzXES9kvr.jpeg"&gt;&lt;/p&gt;&lt;p&gt;</w:t>
      </w:r>
      <w:r>
        <w:rPr>
          <w:sz w:val="32"/>
          <w:szCs w:val="32"/>
        </w:rPr>
        <w:t>《姐姐真漂亮》也展示了亲情和友谊如何支撑着主角们度过生活中的艰辛。李小萍、程瑶瑶以及其他女孩之间的情感纽带让她们在逆境中相互扶持，这种温暖的人文关怀是这部剧最为感人的地方之一。</w:t>
      </w:r>
      <w:r>
        <w:rPr>
          <w:sz w:val="32"/>
          <w:szCs w:val="32"/>
        </w:rPr>
        <w:t>&lt;/p&gt;&lt;p&gt;</w:t>
      </w:r>
      <w:r>
        <w:rPr>
          <w:sz w:val="32"/>
          <w:szCs w:val="32"/>
        </w:rPr>
        <w:t>社会矛盾与改革开放</w:t>
      </w:r>
      <w:r>
        <w:rPr>
          <w:sz w:val="32"/>
          <w:szCs w:val="32"/>
        </w:rPr>
        <w:t>&lt;/p&gt;&lt;p&gt;&lt;img src="/static-img/-2bQc8xk1PFfDzh1dBCWKXYIGqTAZPVbq_E7prMwJB8_3piSnLLuZOVaJxjMmbmbLGOfedgjmLzbfHIKVHBNxVKt1woeKLFhs_96-yhVIRN9r4Trkvha0NkdzkMuiBEjjduo-kKzLc9bBHoLojJ-RKXa64HQxAOxXWl2K0CUT_vlRWOvFOnIdI9gzXES9kvr.jpg"&gt;&lt;/p&gt;&lt;p&gt;</w:t>
      </w:r>
      <w:r>
        <w:rPr>
          <w:sz w:val="32"/>
          <w:szCs w:val="32"/>
        </w:rPr>
        <w:t>随着时间推移，电视剧还反映了中国社会从计划经济到市场经济转型时期的一些社会矛盾，如城乡差距、教育公平等问题，以及改革开放给普通民众生活带来的变化。这一历史脉络赋予了作品更广泛的话题意义。</w:t>
      </w:r>
      <w:r>
        <w:rPr>
          <w:sz w:val="32"/>
          <w:szCs w:val="32"/>
        </w:rPr>
        <w:t>&lt;/p&gt;&lt;p&gt;</w:t>
      </w:r>
      <w:r>
        <w:rPr>
          <w:sz w:val="32"/>
          <w:szCs w:val="32"/>
        </w:rPr>
        <w:t>情感演绎与心理挖掘</w:t>
      </w:r>
      <w:r>
        <w:rPr>
          <w:sz w:val="32"/>
          <w:szCs w:val="32"/>
        </w:rPr>
        <w:t>&lt;/p&gt;&lt;p&gt;&lt;img src="/static-img/PzNU6eUMZRN1U3-v63eZHHYIGqTAZPVbq_E7prMwJB8_3piSnLLuZOVaJxjMmbmbLGOfedgjmLzbfHIKVHBNxVKt1woeKLFhs_96-yhVIRN9r4Trkvha0NkdzkMuiBEjjduo-kKzLc9bBHoLojJ-RKXa64HQxAOxXWl2K0CUT_vlRWOvFOnIdI9gzXES9kvr.jpg"&gt;&lt;/p&gt;&lt;p&gt;</w:t>
      </w:r>
      <w:r>
        <w:rPr>
          <w:sz w:val="32"/>
          <w:szCs w:val="32"/>
        </w:rPr>
        <w:t>作为一部以女性为主体的小说改编作品，《姐姐真漂亮》将人物间的情感纠葛和心理活动细致描写出来，使得角色形象更加立体化。此外，它还探讨了一些普遍存在于女性群体中的心理困惑，如自我认同、爱情观念等问题，为观众提供了一种共鸣之处。</w:t>
      </w:r>
      <w:r>
        <w:rPr>
          <w:sz w:val="32"/>
          <w:szCs w:val="32"/>
        </w:rPr>
        <w:t>&lt;/p&gt;&lt;p&gt;</w:t>
      </w:r>
      <w:r>
        <w:rPr>
          <w:sz w:val="32"/>
          <w:szCs w:val="32"/>
        </w:rPr>
        <w:t>社会价值引导</w:t>
      </w:r>
      <w:r>
        <w:rPr>
          <w:sz w:val="32"/>
          <w:szCs w:val="32"/>
        </w:rPr>
        <w:t>&lt;/p&gt;&lt;p&gt;</w:t>
      </w:r>
      <w:r>
        <w:rPr>
          <w:sz w:val="32"/>
          <w:szCs w:val="32"/>
        </w:rPr>
        <w:t xml:space="preserve">最后，《 </w:t>
      </w:r>
      <w:r>
        <w:rPr>
          <w:sz w:val="32"/>
          <w:szCs w:val="32"/>
        </w:rPr>
        <w:t>sister is beautiful 5</w:t>
      </w:r>
      <w:r>
        <w:rPr>
          <w:sz w:val="32"/>
          <w:szCs w:val="32"/>
        </w:rPr>
        <w:t>》不仅是一部娱乐性的电视剧，更是一种社会价值引导者。它通过讲述这些年轻女性的心路历程来传递积极向上的人生态度，同时也触及一些深层次的问题，比如性别平权、青春梦想等，这使得这部作品不仅仅是一个简单的娱乐节目，而是一个文化产品，有着深远的地位意义。</w:t>
      </w:r>
      <w:r>
        <w:rPr>
          <w:sz w:val="32"/>
          <w:szCs w:val="32"/>
        </w:rPr>
        <w:t>&lt;/p&gt;&lt;p&gt;&lt;a href = "/doc/690577-</w:t>
      </w:r>
      <w:r>
        <w:rPr>
          <w:sz w:val="32"/>
          <w:szCs w:val="32"/>
        </w:rPr>
        <w:t>姐姐真漂亮电视剧系列探索美丽与家族的深层故事</w:t>
      </w:r>
      <w:r>
        <w:rPr>
          <w:sz w:val="32"/>
          <w:szCs w:val="32"/>
        </w:rPr>
        <w:t>.doc" rel="alternate" download="690577-</w:t>
      </w:r>
      <w:r>
        <w:rPr>
          <w:sz w:val="32"/>
          <w:szCs w:val="32"/>
        </w:rPr>
        <w:t>姐姐真漂亮电视剧系列探索美丽与家族的深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